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企业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鉴于我个人能力及不能胜任工作岗位要求等多方面原因的考虑，很遗憾自己在这个时候向企业提出辞职。</w:t>
      </w:r>
      <w:r>
        <w:rPr/>
        <w:t>&lt;/p&gt;&lt;p style="text-indent:2em;"&gt;</w:t>
      </w:r>
      <w:r>
        <w:rPr/>
        <w:t>我也很清楚这时候向企业辞职于企业于自己都是一个考验，企业正值用人之际，企业业务的开展，所有的前续工作在企业上下极力重视下一步步推进。也正是考虑到企业今后推进的合理性，本着对企业负责的态度，为了不让企业因我而造成的决策失误，我郑重向企业提出辞职，望企业领导给予批准。</w:t>
      </w:r>
      <w:r>
        <w:rPr/>
        <w:t>&lt;/p&gt;&lt;p style="text-indent:2em;"&gt;</w:t>
      </w:r>
      <w:r>
        <w:rPr/>
        <w:t>希望领导能早日找到合适的人手接替我的工作，我会尽力配合做好交接工作，保证企业的正常运作，对企业，对领导尽好最后的责任。要离开企业的这一刻，我衷心向您说声谢谢！也感谢全体同事对我无微不至的关怀，对此我表示诚挚的谢意，也同时对我的离去给企业带来的不便表示深深地歉意。希望领导能早日找到合适的人手接替我的工作，我会尽力配合做好交接工作，保证企业的正常运作，对企业，对领导尽好最后的责任。要离开企业的这一刻，我衷心向您说声谢谢！也感谢全体同事对我无微不至的关怀，对此我表示诚挚的谢意，也同时对我的离去给企业带来的不便表示深深地歉意。在离开之前我仍将按往常一样尽力将自己的工作做好。</w:t>
      </w:r>
      <w:r>
        <w:rPr/>
        <w:t>&lt;/p&gt;&lt;p style="text-indent:2em;"&gt;</w:t>
      </w:r>
      <w:r>
        <w:rPr/>
        <w:t>祝企业领导及同事们前程似锦，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