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很遗憾在这个时候向公司提出辞职申请。来到公司也已经快两年了，在这近两年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</w:r>
      <w:r>
        <w:rPr/>
        <w:t>&lt;/p&gt;&lt;p style="text-indent:2em;"&gt;</w:t>
      </w:r>
      <w:r>
        <w:rPr/>
        <w:t>但是公司的体质改革我感觉到自己不适合做这份工作。我也很清楚这时候向公司辞职于自己都是一个考验，公司正值用人之际，公司新连锁店就要启动，也正是考虑到公司今后在这个项目安排的合理性，本着对公司负责的态度，为了不让公司因我而造成的决策失误，我郑重向公司提出辞职。</w:t>
      </w:r>
      <w:r>
        <w:rPr/>
        <w:t>&lt;/p&gt;&lt;p style="text-indent:2em;"&gt;</w:t>
      </w:r>
      <w:r>
        <w:rPr/>
        <w:t>我在春节过后离开公司，这样所有顾客将有时间去寻找适合造型师，公司阿艺总监跟</w:t>
      </w:r>
      <w:r>
        <w:rPr/>
        <w:t>CK</w:t>
      </w:r>
      <w:r>
        <w:rPr/>
        <w:t>总监都能填补因我离职而造成的空缺，同时我之前服务的客户有技术性需要我支持的，可以联系我。使新的造型师尽快熟悉工作。今天是为公司效力的最后一天了，我一定会把好自己最后一班岗，做好工作的交接工作，尽力让客服做到平衡过渡。</w:t>
      </w:r>
      <w:r>
        <w:rPr/>
        <w:t>&lt;/p&gt;&lt;p style="text-indent:2em;"&gt;</w:t>
      </w:r>
      <w:r>
        <w:rPr/>
        <w:t>离开这些曾经同甘共苦的同事，很舍不得，舍不得公司的同事，舍不得同事之间的那片真诚和友善。在短短的两年时间我们公司已经发生了巨大可喜的变化，我很遗憾不能为公司辉煌的明天贡献自己的力量。我只有衷心祝愿公司的业绩一路飙升！公司领导及各位同事工作顺利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