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sunltd.erp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谆谆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望领导早日批准我的申请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