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同仁和朋友：</w:t>
      </w:r>
      <w:r>
        <w:rPr/>
        <w:t>&lt;/p&gt;&lt;p style="text-indent:2em;"&gt;</w:t>
      </w:r>
      <w:r>
        <w:rPr/>
        <w:t>由于个人未来发展的原因，今天是我在公司工作的最后一天，非常感谢各位同仁和朋友一直以来对我工作的支持和协助，在此衷心的说声“谢谢”！</w:t>
      </w:r>
      <w:r>
        <w:rPr/>
        <w:t>&lt;/p&gt;&lt;p style="text-indent:2em;"&gt;</w:t>
      </w:r>
      <w:r>
        <w:rPr/>
        <w:t>首先感谢公司给我的一次工作的机会，非常感谢董事长黄健堂先生在百忙中对我亲自面试和加薪，非常感谢</w:t>
      </w:r>
      <w:r>
        <w:rPr/>
        <w:t>nb2/5</w:t>
      </w:r>
      <w:r>
        <w:rPr/>
        <w:t>工程部林佳鸿先生在十分繁忙的间隙给我面试机会！使我能获得</w:t>
      </w:r>
      <w:r>
        <w:rPr/>
        <w:t>________</w:t>
      </w:r>
      <w:r>
        <w:rPr/>
        <w:t>年半的稳定工作！非常感谢</w:t>
      </w:r>
      <w:r>
        <w:rPr/>
        <w:t>nb2</w:t>
      </w:r>
      <w:r>
        <w:rPr/>
        <w:t>工程部陈国振先生对我在工作中的悉心点拨，没有你们的协助，我不可能在公司顺利的工作，再次衷心的谢谢你们！同时感谢</w:t>
      </w:r>
      <w:r>
        <w:rPr/>
        <w:t>nb2bil</w:t>
      </w:r>
      <w:r>
        <w:rPr/>
        <w:t>工程课的各位兄弟姐妹，是你们真诚陪伴我度过在公司的每一天，使我充实坚强而且更加成熟！感谢其他协助部门兄弟姐妹的真诚协作，使我们的工作能顺利完成！没有公司提供的这份</w:t>
      </w:r>
      <w:r>
        <w:rPr/>
        <w:t>________</w:t>
      </w:r>
      <w:r>
        <w:rPr/>
        <w:t>年半稳定的工作，我不可能在某这片热土打拼，我不可能每年有时间邀不识字的双亲来某小住</w:t>
      </w:r>
      <w:r>
        <w:rPr/>
        <w:t>____</w:t>
      </w:r>
      <w:r>
        <w:rPr/>
        <w:t>月，以解每年只能回家</w:t>
      </w:r>
      <w:r>
        <w:rPr/>
        <w:t>2</w:t>
      </w:r>
      <w:r>
        <w:rPr/>
        <w:t>次的难舍亲情！没有这份稳定的工作，我不可能认识如此多优秀的员工和主管！我不可能成熟和长大，不可能认识到自己今后要走的路！</w:t>
      </w:r>
      <w:r>
        <w:rPr/>
        <w:t>&lt;/p&gt;&lt;p style="text-indent:2em;"&gt;</w:t>
      </w:r>
      <w:r>
        <w:rPr/>
        <w:t>人生最重要的不是努力，也不是奋斗，而是抉择！不知不觉来公司已经三年半了，从</w:t>
      </w:r>
      <w:r>
        <w:rPr/>
        <w:t>25</w:t>
      </w:r>
      <w:r>
        <w:rPr/>
        <w:t>岁一晃就</w:t>
      </w:r>
      <w:r>
        <w:rPr/>
        <w:t>28</w:t>
      </w:r>
      <w:r>
        <w:rPr/>
        <w:t>岁了，人生最宝贵的青春在公司停留；此时的心情是非常复杂的。我知道，离开公司我一定会依依不舍，也许还会流泪！但我相信，流泪和不舍后会更坚强和自信！因为人生的路还很漫长，而我必须认真面对和正确把握！</w:t>
      </w:r>
      <w:r>
        <w:rPr/>
        <w:t>&lt;/p&gt;&lt;p style="text-indent:2em;"&gt;</w:t>
      </w:r>
      <w:r>
        <w:rPr/>
        <w:t>我离开公司后，工作将交接给</w:t>
      </w:r>
      <w:r>
        <w:rPr/>
        <w:t>xxx</w:t>
      </w:r>
      <w:r>
        <w:rPr/>
        <w:t>，相信在今后的工作中给予更多的支持和协助！</w:t>
      </w:r>
      <w:r>
        <w:rPr/>
        <w:t>&lt;/p&gt;&lt;p style="text-indent:2em;"&gt;</w:t>
      </w:r>
      <w:r>
        <w:rPr/>
        <w:t>再次感恩的心衷心的说声“谢谢”！祝愿我认识的人和认识我的人工作顺利，前程似锦！虽然对公司而言我只是大海中的浪花，而对父母和自己而言我是全部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