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第一次递交书面函，竟然是辞职申请，实在是抱歉。我来贵公司已经</w:t>
      </w:r>
      <w:r>
        <w:rPr/>
        <w:t>1</w:t>
      </w:r>
      <w:r>
        <w:rPr/>
        <w:t>个多月了，渐渐的感到对公司里的生活环境我不太适应。想了很久，我不愿每天像机器人一样活着，我的梦想还没有完成，不能到此而终。这种生活不是我想要得！</w:t>
      </w:r>
      <w:r>
        <w:rPr/>
        <w:t>&lt;/p&gt;&lt;p style="text-indent:2em;"&gt;</w:t>
      </w:r>
      <w:r>
        <w:rPr/>
        <w:t>领导，谢谢您这一段时间来得关照。我知道，在这个阶段提出辞职，有点不适合。可是我真的不想再这样继续生活下去，请您原谅我的自私。</w:t>
      </w:r>
      <w:r>
        <w:rPr/>
        <w:t>&lt;/p&gt;&lt;p style="text-indent:2em;"&gt;</w:t>
      </w:r>
      <w:r>
        <w:rPr/>
        <w:t>现我已考虑清楚，特此向公司提出辞职申请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。</w:t>
      </w:r>
      <w:r>
        <w:rPr/>
        <w:t>&lt;/p&gt;&lt;p style="text-indent:2em;"&gt;</w:t>
      </w:r>
      <w:r>
        <w:rPr/>
        <w:t>请领导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