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重的各位领导：</w:t>
      </w:r>
      <w:r>
        <w:rPr/>
        <w:t>&lt;/p&gt;&lt;p style="text-indent:2em;"&gt;</w:t>
      </w:r>
      <w:r>
        <w:rPr/>
        <w:t>我非常遗憾在这个时光因个人因素正式提出辞职。</w:t>
      </w:r>
      <w:r>
        <w:rPr/>
        <w:t>________</w:t>
      </w:r>
      <w:r>
        <w:rPr/>
        <w:t>年</w:t>
      </w:r>
      <w:r>
        <w:rPr/>
        <w:t>____</w:t>
      </w:r>
      <w:r>
        <w:rPr/>
        <w:t>月我来到社区工作，在街道党工委办事处和社区党支部的领导下，也真正让我从一名应届毕业生到一名社区工作者的改变。三年多来有过欢笑、有过播种、也有过烦脑和苦楚，但组织领导的信赖和大众的支撑让我动摇了在社区工作的信念，由此我尽力的工作和调剂自我来适应社区工作，办事处公正、公平、公然的用人机制让我一度找到了依附的感到，在社区我能开心的工作，开心的学习，三年多的社区工作让我得到了一定提高，当然这些进步离引导的盼望跟居民的请求还有必定的差距。</w:t>
      </w:r>
      <w:r>
        <w:rPr/>
        <w:t>&lt;/p&gt;&lt;p style="text-indent:2em;"&gt;</w:t>
      </w:r>
      <w:r>
        <w:rPr/>
        <w:t>今年换届选举社区也迎来第七届的选举工作，我也作为新班子成员候选人之一幸运的入选为新一届社区居委会成员，在岗位上持续为社区辖区干部工作，然而工作上毫无成感就让总自己觉得徘徊，自己似乎变成了一个过剩的人。由此我开端了思考，当真的思考，兴许只有从新到社会上去面对更多艰苦，努力去寻找自己的就业岗位才是我真正要做的事。提出辞职也是为了新一届社区有一个全新阵容，更有利于街道党工委和办事处对新一届社区班子成员的满足度、公道性、迷信性，进一步加强社区人力资源的最佳组合，让更多优良的职员来到社区工作，为社区的大发展供给强有力的组织保障。</w:t>
      </w:r>
      <w:r>
        <w:rPr/>
        <w:t>&lt;/p&gt;&lt;p style="text-indent:2em;"&gt;</w:t>
      </w:r>
      <w:r>
        <w:rPr/>
        <w:t>本着对社区负责的立场正式提出辞职，也是真正的做到长痛不如短痛，或者这对社区对我都是一种最佳抉择。离开曾经工作了三年多的社区，分开了曾经关怀、爱惜、培育本人的领导，离开了曾经患难与共一起工作的同道，很舍不得，舍不得领导的谆郭教导，舍不得同志之间的那片真挚和友善。</w:t>
      </w:r>
      <w:r>
        <w:rPr/>
        <w:t>&lt;/p&gt;&lt;p style="text-indent:2em;"&gt;</w:t>
      </w:r>
      <w:r>
        <w:rPr/>
        <w:t>真诚的感激各位领导和同志们在我三年多的工作期间给予我太多太多的支持，祝领导和同志们在工作和生涯中获得更大的成绩和收益！</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