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黎总、罗总：</w:t>
      </w:r>
      <w:r>
        <w:rPr/>
        <w:t>&lt;/p&gt;&lt;p style="text-indent:2em;"&gt;</w:t>
      </w:r>
      <w:r>
        <w:rPr/>
        <w:t>两位好这几天我认真的反思了过去一段时间的工作，对目前出现的情况和问题，我说一下我的看法。</w:t>
      </w:r>
      <w:r>
        <w:rPr/>
        <w:t>&lt;/p&gt;&lt;p style="text-indent:2em;"&gt;</w:t>
      </w:r>
      <w:r>
        <w:rPr/>
        <w:t>首先，我认为当前的核心问题是我和黎总在网站建设，工作方式等问题上的分歧。坦率地讲，对于网站现有内容的规划（如议会，氧吧，内衣社区，分诊等）我均不看好其前景，至少不应该成为现阶段工作的当务之急。现阶段工作的当务之急，是做一个完整的网站出来，在集中兵力各个击破，摊子铺得过大并不一定能提高成功的可能，也会增加成本和失败的概率。我认为专心做一件事，比同时做几件事成功的概率更高。</w:t>
      </w:r>
      <w:r>
        <w:rPr/>
        <w:t>&lt;/p&gt;&lt;p style="text-indent:2em;"&gt;</w:t>
      </w:r>
      <w:r>
        <w:rPr/>
        <w:t>当然，我也相信，对我的看法，两位肯定有不同的观点，在这里我就不争论了，就算是我给二位的建议吧。</w:t>
      </w:r>
      <w:r>
        <w:rPr/>
        <w:t>&lt;/p&gt;&lt;p style="text-indent:2em;"&gt;</w:t>
      </w:r>
      <w:r>
        <w:rPr/>
        <w:t>其次，关于我这次工作的调整，我相信肯定包括上述因素。而之所以选择李萍，我想无非是她比较“听话”，能够更加执行和贯彻黎总的意图，对此我完全理解，并早有心理准备。但是，这样的变动和这样的用人所带来的影响我向二位并没有做好准备，对于目前的情况可能也是始料未及的。</w:t>
      </w:r>
      <w:r>
        <w:rPr/>
        <w:t>&lt;/p&gt;&lt;p style="text-indent:2em;"&gt;</w:t>
      </w:r>
      <w:r>
        <w:rPr/>
        <w:t>我认为之所以出现这种情况，可能是以下几点原因造成的：</w:t>
      </w:r>
      <w:r>
        <w:rPr/>
        <w:t>&lt;/p&gt;&lt;p style="text-indent:2em;"&gt;</w:t>
      </w:r>
      <w:r>
        <w:rPr/>
        <w:t>第一：时间仓促，准备不足。我记得上周一罗总还跟我谈话，要求我做好工作，尤其是做好网站的内容工作，丝毫没有透露出要变动我工作的意思。周二，我生病请假，罗总给内容部召开会议，宣布我的工作变动，至于这是不是陈总或董事会的决定，我就不追究了其真实性了，至少关于这种调整，黎总在一个月之前就跟我提起过。所以出现这种变动我完全有心理准备，但是，这样的变动影响的并不是只有我一个人，我有准备和能够理解，并不表示其他人也能同样如此。</w:t>
      </w:r>
      <w:r>
        <w:rPr/>
        <w:t>&lt;/p&gt;&lt;p style="text-indent:2em;"&gt;</w:t>
      </w:r>
      <w:r>
        <w:rPr/>
        <w:t>公司管理，人事变动尤其是重要职位的人事变动，都是牵一发而动全身的，需要深思熟虑经过充足的准备。这个道理我相信您二位一定比我更加了解。但是这里面还是有一些疏忽，就是类似这样的工作交接，一定要让原任和接任者同时在场，任何一个人缺席都会造成不良的后果，比如现在。人不是天生就喜欢传流言的，但是在动荡的环境下，人心浮动就在所难免。毕竟，在上周二之前并没有出现过类似的情况，所以我想，如果当时能够处理得再稳妥点，完全能够避免现在情况的发生。但是现在事情已经发生，能做的是尽量消除影响，或将影响降到最低。</w:t>
      </w:r>
      <w:r>
        <w:rPr/>
        <w:t>&lt;/p&gt;&lt;p style="text-indent:2em;"&gt;</w:t>
      </w:r>
      <w:r>
        <w:rPr/>
        <w:t>第二，用人的问题。李萍确实有她的优点和优势，但是在这个时期，在这个地点，在这个环境下，让她接手内容部的工作都是不合时宜的。无论是资历还是能力，她都不是最佳人选。她来的时间最短，没参与过内容部的实际工作，甚至连内容发布平台都不会用，唯一负责的工作还没有做出成绩，没有任何令人信服的理由就接手内容部的工作，怎么可能不让人胡思乱想，妄加猜测呢</w:t>
      </w:r>
      <w:r>
        <w:rPr/>
        <w:t>&lt;/p&gt;&lt;p style="text-indent:2em;"&gt;</w:t>
      </w:r>
      <w:r>
        <w:rPr/>
        <w:t>不管关于她的议论是真是假，至少说明她自己在做人上肯定存在问题，科技公司这么多人，为什么单单都针对她我相信其中一定有原因。</w:t>
      </w:r>
      <w:r>
        <w:rPr/>
        <w:t>&lt;/p&gt;&lt;p style="text-indent:2em;"&gt;</w:t>
      </w:r>
      <w:r>
        <w:rPr/>
        <w:t>最后，基于以上这些原因，我和黎总的分歧不能在短期内调和，而且在这样的环境里，已经不能让我安心工作了，我对新的工作任务没有信心能圆满完成，所以目前我只能选择离开，我不想参与过多是非的东西，我现在只希望在家休养一段时间，总结一下这段工作的得失，过段时间如果您二位仍然希望我的参与，我随时候命。</w:t>
      </w:r>
      <w:r>
        <w:rPr/>
        <w:t>&lt;/p&gt;&lt;p style="text-indent:2em;"&gt;</w:t>
      </w:r>
      <w:r>
        <w:rPr/>
        <w:t>下面是我给二位提一些建议和意见，仅供参考。</w:t>
      </w:r>
      <w:r>
        <w:rPr/>
        <w:t>&lt;/p&gt;&lt;p style="text-indent:2em;"&gt;</w:t>
      </w:r>
      <w:r>
        <w:rPr/>
        <w:t>网站的核心是内容，关键是运营。</w:t>
      </w:r>
      <w:r>
        <w:rPr/>
        <w:t>&lt;/p&gt;&lt;p style="text-indent:2em;"&gt;</w:t>
      </w:r>
      <w:r>
        <w:rPr/>
        <w:t>网站是做给用户的。</w:t>
      </w:r>
      <w:r>
        <w:rPr/>
        <w:t>&lt;/p&gt;&lt;p style="text-indent:2em;"&gt;</w:t>
      </w:r>
      <w:r>
        <w:rPr/>
        <w:t>对于黎总的互联网梦想我完全理解，但实现梦想需要坚实的基础，有计划的一步步来。</w:t>
      </w:r>
      <w:r>
        <w:rPr/>
        <w:t>&lt;/p&gt;&lt;p style="text-indent:2em;"&gt;</w:t>
      </w:r>
      <w:r>
        <w:rPr/>
        <w:t>对于罗总，在管理上，制度和流程比个人才能更可靠。按流程工作可以有效地避免很多麻烦。提前说事儿是商量，事后说的事儿叫通知。</w:t>
      </w:r>
      <w:r>
        <w:rPr/>
        <w:t>&lt;/p&gt;&lt;p style="text-indent:2em;"&gt;</w:t>
      </w:r>
      <w:r>
        <w:rPr/>
        <w:t>对于我工作的调整，虽然是临时通知我的，但是作为朋友，我还是可以体谅其中的苦衷，明升暗降也好，架空也罢，我并不在意，我来到这个公司不是为了争名逐利的，但是让我不声不响的就搬出办公室，且没有商量的余地，这对我的自尊是严重的伤害，在没有给我和周围的人一个恰当的说法之前，就让我搬走，我相信这对我一定会产生很多负面的议论。中国人的面子问题很重要，所以我只能选择辞职。</w:t>
      </w:r>
      <w:r>
        <w:rPr/>
        <w:t>&lt;/p&gt;&lt;p style="text-indent:2em;"&gt;</w:t>
      </w:r>
      <w:r>
        <w:rPr/>
        <w:t>当然，现在这些问题对我已经不重要了，昨天我已经跟罗总谈过，您二位的态度我也很了解并非常感谢，在根本情况没有改变之前，我想离开可能是我最好的选择，当然，我也希望离开是暂时的。如果您二位没有其他解决提议了，那就按我的提议解决吧。</w:t>
      </w:r>
      <w:r>
        <w:rPr/>
        <w:t>&lt;/p&gt;&lt;p style="text-indent:2em;"&gt;</w:t>
      </w:r>
      <w:r>
        <w:rPr/>
        <w:t>请您安排时间，让我有足够的时间去公司办理相关辞职的手续。</w:t>
      </w:r>
      <w:r>
        <w:rPr/>
        <w:t>&lt;/p&gt;&lt;p style="text-indent:2em;"&gt;</w:t>
      </w:r>
      <w:r>
        <w:rPr/>
        <w:t>望领导早日批准我的辞职申请，在此非常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