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车组</w:t>
      </w:r>
      <w:r>
        <w:rPr/>
        <w:t>XXX</w:t>
      </w:r>
      <w:r>
        <w:rPr/>
        <w:t>，工作</w:t>
      </w:r>
      <w:r>
        <w:rPr/>
        <w:t>________</w:t>
      </w:r>
      <w:r>
        <w:rPr/>
        <w:t>年来，自认为在本行业中任劳任怨，但毕竟这是份自己喜爱的岗位，所以也无怨无悔。但是，最近家中事情比较多，又由于工作量比较大，所以感觉到自己心有余而力不足。为了维护好公交公司的形象，也为了能处理好自己的私事，特像领导提出辞去公交公司司机工作，忘领导给予支持和同意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