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共同友好协商，乙方以承包方式为甲方提供布草洗涤服务。现就有关事项达成如下协议：</w:t>
      </w:r>
      <w:r>
        <w:rPr/>
        <w:t>&lt;/p&gt;&lt;p style="text-indent:2em;"&gt;</w:t>
      </w:r>
      <w:r>
        <w:rPr/>
        <w:t>一、总体要求</w:t>
      </w:r>
      <w:r>
        <w:rPr/>
        <w:t>&lt;/p&gt;&lt;p style="text-indent:2em;"&gt;1</w:t>
      </w:r>
      <w:r>
        <w:rPr/>
        <w:t>、甲方将以下洗涤服务项目按双方约定的价格承包给乙方：</w:t>
      </w:r>
      <w:r>
        <w:rPr/>
        <w:t>&lt;/p&gt;&lt;p style="text-indent:2em;"&gt;1-1</w:t>
      </w:r>
      <w:r>
        <w:rPr/>
        <w:t>公寓楼客房布草洗涤。</w:t>
      </w:r>
      <w:r>
        <w:rPr/>
        <w:t>&lt;/p&gt;&lt;p style="text-indent:2em;"&gt;1-2</w:t>
      </w:r>
      <w:r>
        <w:rPr/>
        <w:t>员工制服洗涤。</w:t>
      </w:r>
      <w:r>
        <w:rPr/>
        <w:t>&lt;/p&gt;&lt;p style="text-indent:2em;"&gt;1-3</w:t>
      </w:r>
      <w:r>
        <w:rPr/>
        <w:t>宾客委托物品（客衣）洗涤。</w:t>
      </w:r>
      <w:r>
        <w:rPr/>
        <w:t>&lt;/p&gt;&lt;p style="text-indent:2em;"&gt;2</w:t>
      </w:r>
      <w:r>
        <w:rPr/>
        <w:t>、具体内容及约定价格附后。</w:t>
      </w:r>
      <w:r>
        <w:rPr/>
        <w:t>&lt;/p&gt;&lt;p style="text-indent:2em;"&gt;</w:t>
      </w:r>
      <w:r>
        <w:rPr/>
        <w:t>二、验收方式及质量要求</w:t>
      </w:r>
      <w:r>
        <w:rPr/>
        <w:t>&lt;/p&gt;&lt;p style="text-indent:2em;"&gt;1</w:t>
      </w:r>
      <w:r>
        <w:rPr/>
        <w:t>、验收标准</w:t>
      </w:r>
      <w:r>
        <w:rPr/>
        <w:t>&lt;/p&gt;&lt;p style="text-indent:2em;"&gt;</w:t>
      </w:r>
      <w:r>
        <w:rPr/>
        <w:t>甲方按双方约定的质量要点，对乙方送还甲方的洗涤成品进行验收。乙方必须保证所提供的洗涤质量完全达到约定质量要求即为合格。</w:t>
      </w:r>
      <w:r>
        <w:rPr/>
        <w:t>&lt;/p&gt;&lt;p style="text-indent:2em;"&gt;2</w:t>
      </w:r>
      <w:r>
        <w:rPr/>
        <w:t>、验收程序</w:t>
      </w:r>
      <w:r>
        <w:rPr/>
        <w:t>&lt;/p&gt;&lt;p style="text-indent:2em;"&gt;2-1</w:t>
      </w:r>
      <w:r>
        <w:rPr/>
        <w:t>甲乙双方责任人共同对乙方送还甲方的洗涤成品进行检查。</w:t>
      </w:r>
      <w:r>
        <w:rPr/>
        <w:t>&lt;/p&gt;&lt;p style="text-indent:2em;"&gt;2-2</w:t>
      </w:r>
      <w:r>
        <w:rPr/>
        <w:t>检查内容为布草类别数量与质量要点。</w:t>
      </w:r>
      <w:r>
        <w:rPr/>
        <w:t>&lt;/p&gt;&lt;p style="text-indent:2em;"&gt;2-3</w:t>
      </w:r>
      <w:r>
        <w:rPr/>
        <w:t>甲方责任人根据验收实际情况填写布草验收交接单，双方共同签字确认。</w:t>
      </w:r>
      <w:r>
        <w:rPr/>
        <w:t>&lt;/p&gt;&lt;p style="text-indent:2em;"&gt;2-4</w:t>
      </w:r>
      <w:r>
        <w:rPr/>
        <w:t>验收检查中确认洗涤质量不合格的由乙方无条件收回返工。</w:t>
      </w:r>
      <w:r>
        <w:rPr/>
        <w:t>&lt;/p&gt;&lt;p style="text-indent:2em;"&gt;3</w:t>
      </w:r>
      <w:r>
        <w:rPr/>
        <w:t>、质量要求</w:t>
      </w:r>
      <w:r>
        <w:rPr/>
        <w:t>&lt;/p&gt;&lt;p style="text-indent:2em;"&gt;</w:t>
      </w:r>
      <w:r>
        <w:rPr/>
        <w:t>经双方约定，乙方必须保证洗涤后送还甲方的布草达到以下要求：</w:t>
      </w:r>
      <w:r>
        <w:rPr/>
        <w:t>&lt;/p&gt;&lt;p style="text-indent:2em;"&gt;3-1</w:t>
      </w:r>
      <w:r>
        <w:rPr/>
        <w:t>客房布草质量要点</w:t>
      </w:r>
      <w:r>
        <w:rPr/>
        <w:t>&lt;/p&gt;&lt;p style="text-indent:2em;"&gt;</w:t>
      </w:r>
      <w:r>
        <w:rPr/>
        <w:t>清洗干净、无污渍残留；熨烫平整、挺括，外观无变色、串色、脱色及颜色发灰现象；无残留异味；无因洗涤原因造成的织物发硬、起毛、划伤、破损；成品按规范整理叠好。</w:t>
      </w:r>
      <w:r>
        <w:rPr/>
        <w:t>&lt;/p&gt;&lt;p style="text-indent:2em;"&gt;3-2</w:t>
      </w:r>
      <w:r>
        <w:rPr/>
        <w:t>员工制服质量要点</w:t>
      </w:r>
      <w:r>
        <w:rPr/>
        <w:t>&lt;/p&gt;&lt;p style="text-indent:2em;"&gt;</w:t>
      </w:r>
      <w:r>
        <w:rPr/>
        <w:t>清洗干净、无残留污迹；熨烫平整、挺括、烫迹分明；制服外表自然平服，基本无皱折、无明显变形；外观无变色、串色、脱色现象；无残留异味；无因洗涤原因造成的织物发硬、起毛、划伤、破损；纽扣饰物完整无缺失；成品不得折叠运送，应使用衣架。</w:t>
      </w:r>
      <w:r>
        <w:rPr/>
        <w:t>&lt;/p&gt;&lt;p style="text-indent:2em;"&gt;3-3</w:t>
      </w:r>
      <w:r>
        <w:rPr/>
        <w:t>客衣质量要点</w:t>
      </w:r>
      <w:r>
        <w:rPr/>
        <w:t>&lt;/p&gt;&lt;p style="text-indent:2em;"&gt;</w:t>
      </w:r>
      <w:r>
        <w:rPr/>
        <w:t>乙方必须保证所洗涤的客衣严格达到以下要求：</w:t>
      </w:r>
      <w:r>
        <w:rPr/>
        <w:t>&lt;/p&gt;&lt;p style="text-indent:2em;"&gt;</w:t>
      </w:r>
      <w:r>
        <w:rPr/>
        <w:t>衣物清洗干净、无任何污渍残留（确无法保证完全去除的污渍需在接收客衣时特别注明）；按衣物类别要求熨烫平整、保持挺括、烫迹分明、不留极光和水迹；无因洗涤造成的变形、变色、串色、脱色、织物发硬、起毛、划伤、破损现象；无残留异味；纽扣饰物保持原状并完整无缺失；不宜折叠的成品不得折叠运送，应使用衣架；所有客衣均应有专用衣袋包装。</w:t>
      </w:r>
      <w:r>
        <w:rPr/>
        <w:t>&lt;/p&gt;&lt;p style="text-indent:2em;"&gt;3-4</w:t>
      </w:r>
      <w:r>
        <w:rPr/>
        <w:t>乙方必须保证布草洗涤质量达到四星级酒店使用标准；并有义务使用最优工艺和原料努力维护织物，以延长其使用寿命。不得使用任何有害人体健康的洗涤设备和原料。</w:t>
      </w:r>
      <w:r>
        <w:rPr/>
        <w:t>&lt;/p&gt;&lt;p style="text-indent:2em;"&gt;</w:t>
      </w:r>
      <w:r>
        <w:rPr/>
        <w:t>三、布草收送程序及要求</w:t>
      </w:r>
      <w:r>
        <w:rPr/>
        <w:t>&lt;/p&gt;&lt;p style="text-indent:2em;"&gt;1</w:t>
      </w:r>
      <w:r>
        <w:rPr/>
        <w:t>、公寓楼客房布草及员工制服的收送程序及要求</w:t>
      </w:r>
      <w:r>
        <w:rPr/>
        <w:t>&lt;/p&gt;&lt;p style="text-indent:2em;"&gt;1-1</w:t>
      </w:r>
      <w:r>
        <w:rPr/>
        <w:t>乙方必须于每天时分定时准点到甲方公寓楼布草间收取需洗涤的客房布草及员工制服；并同时将前一次洗涤成品送还甲方。</w:t>
      </w:r>
      <w:r>
        <w:rPr/>
        <w:t>&lt;/p&gt;&lt;p style="text-indent:2em;"&gt;1-2</w:t>
      </w:r>
      <w:r>
        <w:rPr/>
        <w:t>乙方必须保证当日所收洗涤物品在二十四小时内全部完成洗涤并准时送还甲方布草间。</w:t>
      </w:r>
      <w:r>
        <w:rPr/>
        <w:t>&lt;/p&gt;&lt;p style="text-indent:2em;"&gt;1-3</w:t>
      </w:r>
      <w:r>
        <w:rPr/>
        <w:t>收取布草时，双方共同点清类别及数目，乙方并应检查布草原有质地、颜色、污损情况等，填写布草破损确认单，双方责任人共同签字确认。</w:t>
      </w:r>
      <w:r>
        <w:rPr/>
        <w:t>&lt;/p&gt;&lt;p style="text-indent:2em;"&gt;1-4</w:t>
      </w:r>
      <w:r>
        <w:rPr/>
        <w:t>乙方送还洗涤好的布草时，由甲方派人按双方约定的验收及质量标准进行检查；不合格的乙方必须无条件返工。验收完毕，双方责任人共同在验收交接单上签字确认。以验收单注明的类别及数目作为结算依据。</w:t>
      </w:r>
      <w:r>
        <w:rPr/>
        <w:t>&lt;/p&gt;&lt;p style="text-indent:2em;"&gt;2</w:t>
      </w:r>
      <w:r>
        <w:rPr/>
        <w:t>、客衣的收送程序及要求</w:t>
      </w:r>
      <w:r>
        <w:rPr/>
        <w:t>&lt;/p&gt;&lt;p style="text-indent:2em;"&gt;2-1</w:t>
      </w:r>
      <w:r>
        <w:rPr/>
        <w:t>甲方宾客委托洗涤的衣物由甲方负责随时收取后，无须加急处理的集中在每天随客房布草及员工制服一起交乙方洗涤。乙方并于收取当日客衣同时将前一次所收取的客衣洗好后交还甲方布草间。</w:t>
      </w:r>
      <w:r>
        <w:rPr/>
        <w:t>&lt;/p&gt;&lt;p style="text-indent:2em;"&gt;2-2</w:t>
      </w:r>
      <w:r>
        <w:rPr/>
        <w:t>客衣普通洗涤乙方必须收取客衣后二十四小时以内完成洗涤并将成品准时交还甲方。</w:t>
      </w:r>
      <w:r>
        <w:rPr/>
        <w:t>&lt;/p&gt;&lt;p style="text-indent:2em;"&gt;2-3</w:t>
      </w:r>
      <w:r>
        <w:rPr/>
        <w:t>客衣加急洗涤由甲方随时收取随时以电话形式通知乙方。乙方必须在接到甲方客衣洗涤电话通知后三十分钟以内来甲方布草间接收。并按要求完成洗涤后送回甲方布草间。</w:t>
      </w:r>
      <w:r>
        <w:rPr/>
        <w:t>&lt;/p&gt;&lt;p style="text-indent:2em;"&gt;2-4</w:t>
      </w:r>
      <w:r>
        <w:rPr/>
        <w:t>客衣加急洗涤乙方必须在收取衣物后十二小时内完成洗涤并将成品送回甲方布草间。</w:t>
      </w:r>
      <w:r>
        <w:rPr/>
        <w:t>&lt;/p&gt;&lt;p style="text-indent:2em;"&gt;2-5</w:t>
      </w:r>
      <w:r>
        <w:rPr/>
        <w:t>客衣洗涤收取时，双方共同点清类别及数目，乙方并应检查客衣原有质地、颜色、污损情况等，填写布草破损确认单，双方责任人共同签字确认。</w:t>
      </w:r>
      <w:r>
        <w:rPr/>
        <w:t>&lt;/p&gt;&lt;p style="text-indent:2em;"&gt;2-6</w:t>
      </w:r>
      <w:r>
        <w:rPr/>
        <w:t>乙方送还洗涤好的客衣时，由甲方派人按双方约定的验收及质量标准进行检查；不合格的乙方必须无条件返工。验收完毕，双方责任人共同在验收交接单上签字确认。以验收单注明的类别及数目作为结算依据。</w:t>
      </w:r>
      <w:r>
        <w:rPr/>
        <w:t>&lt;/p&gt;&lt;p style="text-indent:2em;"&gt;3</w:t>
      </w:r>
      <w:r>
        <w:rPr/>
        <w:t>、布草接送运输及费用</w:t>
      </w:r>
      <w:r>
        <w:rPr/>
        <w:t>&lt;/p&gt;&lt;p style="text-indent:2em;"&gt;</w:t>
      </w:r>
      <w:r>
        <w:rPr/>
        <w:t>所有的布草接送运输及费用均已包含在双方约定的布草洗涤价目中。乙方负责所有的布草接送运输及费用。甲方并不需要另外支付除约定价格以外的任何其他费用。</w:t>
      </w:r>
      <w:r>
        <w:rPr/>
        <w:t>&lt;/p&gt;&lt;p style="text-indent:2em;"&gt;</w:t>
      </w:r>
      <w:r>
        <w:rPr/>
        <w:t>四、违约责任</w:t>
      </w:r>
      <w:r>
        <w:rPr/>
        <w:t>&lt;/p&gt;&lt;p style="text-indent:2em;"&gt;1</w:t>
      </w:r>
      <w:r>
        <w:rPr/>
        <w:t>、乙方因设备及人为因素，未能按约定时间定期准时到甲方布草间接送布草（包括客衣），迟到三十分钟甲方每次扣罚乙方人民币伍拾圆作为补偿。影响甲方营业造成的损失由乙方负责向甲方补偿。</w:t>
      </w:r>
      <w:r>
        <w:rPr/>
        <w:t>&lt;/p&gt;&lt;p style="text-indent:2em;"&gt;2</w:t>
      </w:r>
      <w:r>
        <w:rPr/>
        <w:t>、上述情况发生贰次，甲方有权决定终止本协议及与乙方的合作关系，并不需要征得乙方同意。</w:t>
      </w:r>
      <w:r>
        <w:rPr/>
        <w:t>&lt;/p&gt;&lt;p style="text-indent:2em;"&gt;3</w:t>
      </w:r>
      <w:r>
        <w:rPr/>
        <w:t>、甲方交由乙方洗涤的客衣，如发生洗涤质量及损坏事故，由乙方承担全部责任。乙方应负全责，按客衣所标原价进行赔偿。</w:t>
      </w:r>
      <w:r>
        <w:rPr/>
        <w:t>&lt;/p&gt;&lt;p style="text-indent:2em;"&gt;4</w:t>
      </w:r>
      <w:r>
        <w:rPr/>
        <w:t>、乙方因任何原因造成的甲方布草丢失、数目不清和意外损坏，均应负责按甲方原采购价格向甲方赔偿，并以甲方提供的物品价目证据为依据。</w:t>
      </w:r>
      <w:r>
        <w:rPr/>
        <w:t>&lt;/p&gt;&lt;p style="text-indent:2em;"&gt;5</w:t>
      </w:r>
      <w:r>
        <w:rPr/>
        <w:t>、乙方洗涤成品经验收确认为不合格的，一律由乙方无条件返工，其间所有费用均由乙方负责。甲方并不需要因此而另外支付任何其它费用。</w:t>
      </w:r>
      <w:r>
        <w:rPr/>
        <w:t>&lt;/p&gt;&lt;p style="text-indent:2em;"&gt;</w:t>
      </w:r>
      <w:r>
        <w:rPr/>
        <w:t>客衣洗涤送还后确认为不合格的，乙方一律无条件返工并另减收</w:t>
      </w:r>
      <w:r>
        <w:rPr/>
        <w:t>50%</w:t>
      </w:r>
      <w:r>
        <w:rPr/>
        <w:t>洗涤费作为补偿。其间造成宾客行程延误及宾客提出的其它损失均由乙方承担全部责任。</w:t>
      </w:r>
      <w:r>
        <w:rPr/>
        <w:t>&lt;/p&gt;&lt;p style="text-indent:2em;"&gt;6</w:t>
      </w:r>
      <w:r>
        <w:rPr/>
        <w:t>、因双方交接中共同的疏漏，或因其它双方均有责任而造成的损失，以及无法清楚地界定责任的损失，均由甲乙双方各承担</w:t>
      </w:r>
      <w:r>
        <w:rPr/>
        <w:t>50%</w:t>
      </w:r>
      <w:r>
        <w:rPr/>
        <w:t>的责任。</w:t>
      </w:r>
      <w:r>
        <w:rPr/>
        <w:t>&lt;/p&gt;&lt;p style="text-indent:2em;"&gt;7</w:t>
      </w:r>
      <w:r>
        <w:rPr/>
        <w:t>、因使用不适当的洗涤工艺或原料造成的布草提前老化、使用寿命缩短，乙方亦应负责向甲方照价赔偿。但可按甲方原采购价以每使用满一年折旧</w:t>
      </w:r>
      <w:r>
        <w:rPr/>
        <w:t>25%</w:t>
      </w:r>
      <w:r>
        <w:rPr/>
        <w:t>来计算。</w:t>
      </w:r>
      <w:r>
        <w:rPr/>
        <w:t>&lt;/p&gt;&lt;p style="text-indent:2em;"&gt;</w:t>
      </w:r>
      <w:r>
        <w:rPr/>
        <w:t>布草的提前老化、使用寿命缩短的界定标准为：甲方在正常使用情况下，布草达到供应商提供的正式技术参数文件中的使用年限。乙方应保证所洗涤的布草达到该洗涤年限。甲方应尽可能应乙方要求向乙方转交由布草供货商提供的包含织物质地、洗涤方法等参数的文件。但乙方如以此为依据进行洗涤造成的任何不良后果均须自负责任。</w:t>
      </w:r>
      <w:r>
        <w:rPr/>
        <w:t>&lt;/p&gt;&lt;p style="text-indent:2em;"&gt;</w:t>
      </w:r>
      <w:r>
        <w:rPr/>
        <w:t>五、结算方式</w:t>
      </w:r>
      <w:r>
        <w:rPr/>
        <w:t>&lt;/p&gt;&lt;p style="text-indent:2em;"&gt;</w:t>
      </w:r>
      <w:r>
        <w:rPr/>
        <w:t>甲方按双方约定的价目及每月度交乙方洗涤的布草类别数量，一个月与乙方结算一次。每月日甲方以形式向乙方付清帐款。</w:t>
      </w:r>
      <w:r>
        <w:rPr/>
        <w:t>.&lt;/p&gt;&lt;p style="text-indent:2em;"&gt;</w:t>
      </w:r>
      <w:r>
        <w:rPr/>
        <w:t>六、其它约定</w:t>
      </w:r>
      <w:r>
        <w:rPr/>
        <w:t>&lt;/p&gt;&lt;p style="text-indent:2em;"&gt;1</w:t>
      </w:r>
      <w:r>
        <w:rPr/>
        <w:t>、本协议有效期为二零零二</w:t>
      </w:r>
      <w:r>
        <w:rPr/>
        <w:t>________</w:t>
      </w:r>
      <w:r>
        <w:rPr/>
        <w:t>年</w:t>
      </w:r>
      <w:r>
        <w:rPr/>
        <w:t>____</w:t>
      </w:r>
      <w:r>
        <w:rPr/>
        <w:t>月</w:t>
      </w:r>
      <w:r>
        <w:rPr/>
        <w:t>____</w:t>
      </w:r>
      <w:r>
        <w:rPr/>
        <w:t>日至年月日。</w:t>
      </w:r>
      <w:r>
        <w:rPr/>
        <w:t>&lt;/p&gt;&lt;p style="text-indent:2em;"&gt;2</w:t>
      </w:r>
      <w:r>
        <w:rPr/>
        <w:t>、在协议有效期内，甲方保证不就布草洗涤服务项目与其它公司签定类似的协议。</w:t>
      </w:r>
      <w:r>
        <w:rPr/>
        <w:t>&lt;/p&gt;&lt;p style="text-indent:2em;"&gt;3</w:t>
      </w:r>
      <w:r>
        <w:rPr/>
        <w:t>、其它未尽事宜，由双方共同协商增补。</w:t>
      </w:r>
      <w:r>
        <w:rPr/>
        <w:t>&lt;/p&gt;&lt;p style="text-indent:2em;"&gt;4</w:t>
      </w:r>
      <w:r>
        <w:rPr/>
        <w:t>、本协议一式二份，甲乙双方各持一份，共同遵守。</w:t>
      </w:r>
      <w:r>
        <w:rPr/>
        <w:t>&lt;/p&gt;&lt;p style="text-indent:2em;"&gt;</w:t>
      </w:r>
      <w:r>
        <w:rPr/>
        <w:t>七、附件：布草洗涤价目表（附后）</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