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从大一加入</w:t>
      </w:r>
      <w:r>
        <w:rPr/>
        <w:t>xx</w:t>
      </w:r>
      <w:r>
        <w:rPr/>
        <w:t>会到现在将近一年，当初的想法是抱着一颗“锻炼自己的心态”加入这个组织。在里面也感受到了这个组织具有很强的组织、纪律性，也尝到了之中的酸甜苦辣，在里面学到了很多的东西，让我受益良多！</w:t>
      </w:r>
      <w:r>
        <w:rPr/>
        <w:t>&lt;/p&gt;&lt;p style="text-indent:2em;"&gt;</w:t>
      </w:r>
      <w:r>
        <w:rPr/>
        <w:t>但最近，感觉到了学习和工作两个方面上都已显力不从心，自感压力！同时，也认识到自己有很多的缺点，平时的工作也有很多的不够！步入大二，学习压力增大，压力很大！为了照顾我自己的学业，我想退出</w:t>
      </w:r>
      <w:r>
        <w:rPr/>
        <w:t>xx</w:t>
      </w:r>
      <w:r>
        <w:rPr/>
        <w:t>会是我自己经过考虑后想法和行为，与他人无关！</w:t>
      </w:r>
      <w:r>
        <w:rPr/>
        <w:t>&lt;/p&gt;&lt;p style="text-indent:2em;"&gt;</w:t>
      </w:r>
      <w:r>
        <w:rPr/>
        <w:t>最后，我要说的是在这个组织我学到了很多的东西，也交个很多的朋友！我觉得这些都为我的大学时光抹上了重重的一笔！感谢组织对我的培养！希望组织能理解并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