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譐譐教诲，舍不得同事之间的那片真诚和友善。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