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老板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很遗憾自己在这个时候向公司提出辞职。</w:t>
      </w:r>
      <w:r>
        <w:rPr/>
        <w:t>&lt;/p&gt;&lt;p style="text-indent:2em;"&gt;</w:t>
      </w:r>
      <w:r>
        <w:rPr/>
        <w:t>来到公司已经接近四个月了，正是在这里我开始踏上社会，完成一个学生到社会人的转变，在这平等的人际关系和开朗的工作作风，让我开心工作，开心学习，回顾这近四个月的工作情况，我觉得来到公司工作是我幸运。一直以来我也非常珍惜这份工作，在这四个月里感谢老板对我的关心和教导让我感谢不尽，在这四个月里我也学到了很多东西，无论是交际方面还是做人方面都有了很大的改善，非常感谢老板当初能收留一个刚走出校门懵懂的我，也非常感谢这份工作给予我很好的锻炼机会，但由于我下个月要回学校写毕业论文和做毕业设计，准备毕业前的工作，所以不得以而辞掉这份宝贵的工作，请您谅解我做出的决定，另外在我离开前我会认真做好现在的工作，把没完成的工作继续做下去，以保工作顺利交接。</w:t>
      </w:r>
      <w:r>
        <w:rPr/>
        <w:t>&lt;/p&gt;&lt;p style="text-indent:2em;"&gt;</w:t>
      </w:r>
      <w:r>
        <w:rPr/>
        <w:t>很荣幸成为公司的一员，我确信这段工作学习将成为我一生的宝贵财富，但同时也很遗憾不能为公司的辉煌明天贡献自己的力量，我只有衷心祝愿公司业绩一路飙升，老板及各位同事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