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，感谢领导及同事在这一年里，对我的帮助与支持，给予了我一个发展的平台，使我有了长足的进步。如今由于个人原因，无法继续为公司服务，现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安排，在此期间我一定站好最后一班岗，做好交接工作。</w:t>
      </w:r>
      <w:r>
        <w:rPr/>
        <w:t>&lt;/p&gt;&lt;p style="text-indent:2em;"&gt;</w:t>
      </w:r>
      <w:r>
        <w:rPr/>
        <w:t>望批准！谢谢！</w:t>
      </w:r>
      <w:r>
        <w:rPr/>
        <w:t>&lt;/p&gt;&lt;p style="text-indent:2em;"&gt;</w:t>
      </w:r>
      <w:r>
        <w:rPr/>
        <w:t>祝公司业绩蒸蒸日上，大展宏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