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教育组领导：</w:t>
      </w:r>
      <w:r>
        <w:rPr/>
        <w:t>&lt;/p&gt;&lt;p style="text-indent:2em;"&gt;</w:t>
      </w:r>
      <w:r>
        <w:rPr/>
        <w:t>首先，非常感谢领导对我的信任、支持和关心！由于本人本身就已经是残疾人，加上现在体弱多病，目前大脑趋于逐渐萎缩，记忆力衰退，视力急竭下降。一向做事充满激情、力求认真、严谨的我，现在虽想尽职尽责，还是出现丢三落四的点滴小事。我感到惭愧、内疚。已经好几次向相关领导、老师道歉！事实说明，随着年龄的增长，我已经日趋精力不足，无法担当学校教导主任这项工作！为避免由于我个人影响学校的整体工作，铸成大错！</w:t>
      </w:r>
      <w:r>
        <w:rPr/>
        <w:t>&lt;/p&gt;&lt;p style="text-indent:2em;"&gt;</w:t>
      </w:r>
      <w:r>
        <w:rPr/>
        <w:t>因此我特此提出辞去学校教导主任的申请，去做一名普通的教师，祈望领导理解与同意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