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经过再三思考，正式向公司提出辞职。</w:t>
      </w:r>
      <w:r>
        <w:rPr/>
        <w:t>&lt;/p&gt;&lt;p style="text-indent:2em;"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&lt;/p&gt;&lt;p style="text-indent:2em;"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  <w:r>
        <w:rPr/>
        <w:t>&lt;/p&gt;&lt;p style="text-indent:2em;"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 style="text-indent:2em;"&gt;</w:t>
      </w: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