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xxxxx</w:t>
      </w:r>
      <w:r>
        <w:rPr/>
        <w:t>有限公司总经理室：</w:t>
      </w:r>
      <w:r>
        <w:rPr/>
        <w:t>&lt;/p&gt;&lt;p style="text-indent:2em"&gt;</w:t>
      </w:r>
      <w:r>
        <w:rPr/>
        <w:t>各位领导，我带着复杂的心情写这封辞职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</w:t>
      </w:r>
      <w:r>
        <w:rPr/>
        <w:t>&lt;/p&gt;&lt;p style="text-indent:2em"&gt;</w:t>
      </w:r>
      <w:r>
        <w:rPr/>
        <w:t>由于考研的原因，我不得不向公司提出申请，并希望能与今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  <w:r>
        <w:rPr/>
        <w:t>&lt;/p&gt;&lt;p style="text-indent:2em"&gt;</w:t>
      </w:r>
      <w:r>
        <w:rPr/>
        <w:t>对于由此为公司造成的不便，我深感抱歉。但同时也希望公司能体恤我的个人实际，对我的申请予以考虑并批准为盼。</w:t>
      </w:r>
      <w:r>
        <w:rPr/>
        <w:t>&lt;/p&gt;&lt;p style="text-indent:2em"&gt;</w:t>
      </w:r>
      <w:r>
        <w:rPr/>
        <w:t>此致</w:t>
      </w:r>
      <w:r>
        <w:rPr/>
        <w:t>&lt;/p&gt;&lt;p style="text-indent:2em"&gt;</w:t>
      </w:r>
      <w:r>
        <w:rPr/>
        <w:t>敬礼</w:t>
      </w:r>
      <w:r>
        <w:rPr/>
        <w:t>&lt;/p&gt;&lt;p style="text-indent:2em"&gt;</w:t>
      </w:r>
      <w:r>
        <w:rPr/>
        <w:t>辞职人：</w:t>
      </w:r>
      <w:r>
        <w:rPr/>
        <w:t>&lt;/p&gt;&lt;p style="text-indent:2em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