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班的一名学生，由于家里的条件不允许我住校，而且学校实行的是内宿制，作息时间都是按照内宿生的标准，我经常会因为时间不足够而没有吃早餐，更为严重的是还迟到，我一直在努力珍惜每分每秒，但是还是不能符合学校作息时间，所以在些我慎重向学校提出转学。希望学校领导体谅与给予批准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学生：</w:t>
      </w:r>
      <w:r>
        <w:rPr/>
        <w:t>xxx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