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部队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出生在一个军人家庭，我叫刘</w:t>
      </w:r>
      <w:r>
        <w:rPr/>
        <w:t>x.</w:t>
      </w:r>
      <w:r>
        <w:rPr/>
        <w:t>参军是我从小的志向，并且一直持续到今天，热情也是有增无减。高考时虽与军校擦肩而过，但我在中央民族大学苦钻音乐，表演的大部分都是人民解放军的歌曲。临近本科毕业，我那颗梦寐以求想加入人民解放军队伍的心更加激动了，因为我愿意把豪情的壮歌唱到军营，唱到哨所。这是对军人的崇拜，更是把青春年华奉献在军队这所大学校里！对于我参军的想方，父母亲给予我极大的支持，鼓励我义无反顾地去实现报国之志。服兵役是每个中华人民共和国公民的义务，俗话说“国家兴亡，匹夫有责”，我早已做好了为军队、国家、人民奉献的一切准备。</w:t>
      </w:r>
      <w:r>
        <w:rPr/>
        <w:t>&lt;/p&gt;&lt;p style="text-indent:2em;"&gt;</w:t>
      </w:r>
      <w:r>
        <w:rPr/>
        <w:t>作为</w:t>
      </w:r>
      <w:r>
        <w:rPr/>
        <w:t>90</w:t>
      </w:r>
      <w:r>
        <w:rPr/>
        <w:t>后的一代，我生在改革开放的年代，长在春风里，没有吃过太多的苦，也没有经历过太多的磨难。茫茫人海，我不禁问自己：我向何处去呢在参军光荣的大标语下，我惊喜发现，我的条件十分符合参军入伍，我感到不当兵只有后悔一辈子。所以我依然在报名表上填下了自己的名字，自觉接受组织的严格挑选！</w:t>
      </w:r>
      <w:r>
        <w:rPr/>
        <w:t>&lt;/p&gt;&lt;p style="text-indent:2em;"&gt;</w:t>
      </w:r>
      <w:r>
        <w:rPr/>
        <w:t>我志愿加入中国人民解放军，服从中国共产党的领导，全心全意为人民服务，服从命令，严守纪律，英勇战斗，不怕牺牲，忠于职守，努力工作，苦练杀敌本领，坚决完成任务，在任何情况下，绝不背叛祖国，绝不叛离军队。望组织和领导批准我应征入伍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