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：</w:t>
      </w:r>
      <w:r>
        <w:rPr/>
        <w:t>&lt;/p&gt;&lt;p style="text-indent:2em;"&gt;</w:t>
      </w:r>
      <w:r>
        <w:rPr/>
        <w:t>首先非常感谢各位领导给了我们这次展现自我，发挥自我、公平竞争的机会，本人申请竞聘“齐车物业公司板房物业小区外业管理员”一职位。</w:t>
      </w:r>
      <w:r>
        <w:rPr/>
        <w:t>&lt;/p&gt;&lt;p style="text-indent:2em;"&gt;</w:t>
      </w:r>
      <w:r>
        <w:rPr/>
        <w:t>本人毕业于齐车职业技术学校物业管理班，并由国家职业（技能）标准，经考核鉴定合格，成功获得了由“中华人民共和国劳动和社会保障部”颁发的“物业管理职业资格证书（中级）”，正式加入齐车物业公司参加工作，曾在齐车物业公司光荣三区物业小区担任绿化管理员一职，又于调任于齐车物业公司城管所职任城管监察员至今。</w:t>
      </w:r>
      <w:r>
        <w:rPr/>
        <w:t>&lt;/p&gt;&lt;p style="text-indent:2em;"&gt;</w:t>
      </w:r>
      <w:r>
        <w:rPr/>
        <w:t>被共青团中国北车集团齐车公司委员会授予“青年岗位能手”这一荣誉称号，作为齐车物业公司的一名员工我感到十分的荣幸。通过几年的实际工作我获得了很多的宝贵经验，个人能力也得到了很大提升，我选择竞争这个岗位，诚然，我在许多方面还不足，但是我会继续的努力学习，勤奋做人，认真工作。希望各位领导能给我一次实现自我的机会，我一定会鞠躬尽瘁履行好岗位职责。我相信在今后的工作中我能更好更快地提高自身水平，更好的为物业公司服务为老百姓服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