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何</w:t>
      </w:r>
      <w:r>
        <w:rPr/>
        <w:t>XX</w:t>
      </w:r>
      <w:r>
        <w:rPr/>
        <w:t>平素一贯热善好施，热心慈善事业，在年起至今，已向我们捐款元，用于，现虽然犯罪，但是其一贯表现是好的，恳请有关司法机关能依法对何</w:t>
      </w:r>
      <w:r>
        <w:rPr/>
        <w:t>XX</w:t>
      </w:r>
      <w:r>
        <w:rPr/>
        <w:t>从轻处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XX</w:t>
      </w:r>
      <w:r>
        <w:rPr/>
        <w:t>市中级人民法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