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您们好！我从大学毕业分配到一中教书，已经二十多年了，一直工作在教学第一线；由于长年超负荷的工作，已经超过了身体极限；近两年来，我的视力、听力，尤其是记忆力越来越差，还时常头疼；估计是更年期提前到来了，已不再适应于教学；从对学生负责的角度出发，我也不能再在教学岗位上，更何况我还经常控制不住自己的情绪，我怕再教下去会出事。</w:t>
      </w:r>
      <w:r>
        <w:rPr/>
        <w:t>&lt;/p&gt;&lt;p style="text-indent:2em;"&gt;</w:t>
      </w:r>
      <w:r>
        <w:rPr/>
        <w:t>以前考虑到别的岗位没有空缺，也不好让领导太为难，故一直带病坚持工作；现在物理实验室刘老师刚好退休，人手不够，我请求到物理实验室去工作，也能为学校分点忧。我保证尽职尽责地做好物理实验员的工作，请领导批准！</w:t>
      </w:r>
      <w:r>
        <w:rPr/>
        <w:t>&lt;/p&gt;&lt;p style="text-indent:2em;"&gt;</w:t>
      </w:r>
      <w:r>
        <w:rPr/>
        <w:t>此致，敬礼！</w:t>
      </w:r>
      <w:r>
        <w:rPr/>
        <w:t>&lt;/p&gt;&lt;p style="text-indent:2em;"&gt;</w:t>
      </w:r>
      <w:r>
        <w:rPr/>
        <w:t>申请人：某某某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