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籍贯</w:t>
      </w:r>
      <w:r>
        <w:rPr/>
        <w:t>xx</w:t>
      </w:r>
      <w:r>
        <w:rPr/>
        <w:t>，是</w:t>
      </w:r>
      <w:r>
        <w:rPr/>
        <w:t>xx</w:t>
      </w:r>
      <w:r>
        <w:rPr/>
        <w:t>校的学生。随着我学习的深入，我感到此校的教育方法虽好，但是并不适合我，我无法适应学习生活，加上最近搬家，到学校需要花费更多时间与精力。经多方打听，得知贵校，愿以最豪迈的步子，踏入贵校的校门，以自己的微弱力量，为学校增添一份光彩。</w:t>
      </w:r>
      <w:r>
        <w:rPr/>
        <w:t>&lt;/p&gt;&lt;p style="text-indent:2em;"&gt;</w:t>
      </w:r>
      <w:r>
        <w:rPr/>
        <w:t>相信这次转校，能够更顺利的逆转我偏离的航向，以最优的姿态，迎接机遇和挑战。并且我保证：我要以最好的成绩，最努力的学习，最精彩的拼搏，赢得大家最真诚的祝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