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我是</w:t>
      </w:r>
      <w:r>
        <w:rPr/>
        <w:t>××</w:t>
      </w:r>
      <w:r>
        <w:rPr/>
        <w:t>级</w:t>
      </w:r>
      <w:r>
        <w:rPr/>
        <w:t>×××</w:t>
      </w:r>
      <w:r>
        <w:rPr/>
        <w:t>系</w:t>
      </w:r>
      <w:r>
        <w:rPr/>
        <w:t>××</w:t>
      </w:r>
      <w:r>
        <w:rPr/>
        <w:t>班的学生，在学习和工作中取得了一定的成绩，并符合学院系级“三好学生”评定条件，现特申请参加系级“三好学生”评选。</w:t>
      </w:r>
      <w:r>
        <w:rPr/>
        <w:t>&lt;/p&gt;&lt;p style="text-indent:2em;"&gt;</w:t>
      </w:r>
      <w:r>
        <w:rPr/>
        <w:t>来到</w:t>
      </w:r>
      <w:r>
        <w:rPr/>
        <w:t>xx</w:t>
      </w:r>
      <w:r>
        <w:rPr/>
        <w:t>学院的一年多的时间里，我一直在各个方面严格要求自己，作为一个学生我努力的学习科学知识，在学习上，积极要求上进，锐意进取永不自满，从不放松对专业知识的学习，不断地巩固已学的知识，做到温故而知新。此外，在大学期间我特别注意各方面的均衡发展，锻炼自己在各方面的能力，，在这个青春勃发的季节，我不骄不躁，认真的履行现代大学生的风格。</w:t>
      </w:r>
      <w:r>
        <w:rPr/>
        <w:t>&lt;/p&gt;&lt;p style="text-indent:2em;"&gt;</w:t>
      </w:r>
      <w:r>
        <w:rPr/>
        <w:t>思想上：坚持四项根本原则，拥护改革开放，热爱社会主义祖国，拥护中国共产党的领导，认真学习马克思列宁主义、毛泽东思想、邓小平理论、“三个代表”的重要思想和科学发展观，正确贯彻执行党的路线、方针、政策和上级的决定，能处理好个人与国家、集体的关系</w:t>
      </w:r>
      <w:r>
        <w:rPr/>
        <w:t>&lt;/p&gt;&lt;p style="text-indent:2em;"&gt;</w:t>
      </w:r>
      <w:r>
        <w:rPr/>
        <w:t>学习上：经常通过去图书馆和上网等方式查阅资料来充实自己。学习目的明确，专业思想牢固，认真刻苦，上学期已顺利通过英语三级考试。能够很好的处理好学习和工作之间的关系，从平时的生活中抽出时间去自习室自习，在处理学习和工作之间的冲突，我有自己的方法。</w:t>
      </w:r>
      <w:r>
        <w:rPr/>
        <w:t>&lt;/p&gt;&lt;p style="text-indent:2em;"&gt;</w:t>
      </w:r>
      <w:r>
        <w:rPr/>
        <w:t>在生活方面：坦诚乐观，乐于帮助身边的人。拥有积极向上的生活态度和广泛的兴趣爱好，积极锻炼身体；积极响应团委的号召，搞好宿舍卫生，在宿努力发展寝室文化。</w:t>
      </w:r>
      <w:r>
        <w:rPr/>
        <w:t>&lt;/p&gt;&lt;p style="text-indent:2em;"&gt;</w:t>
      </w:r>
      <w:r>
        <w:rPr/>
        <w:t>在今后的大学生活中，我会毫不懈怠，一如既往。在老师的提携和同学的帮助下，不断促进自己向更高的水准发展，发挥潜力为班级、学院做出自己更大的贡献。我一定会用的饱满的热情与不懈努力，一步一步，在</w:t>
      </w:r>
      <w:r>
        <w:rPr/>
        <w:t>××</w:t>
      </w:r>
      <w:r>
        <w:rPr/>
        <w:t>学院的土地上印上自己坚实的脚印。因此特申请系级“三好学生”称号，望领导批准。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