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毕业于</w:t>
      </w:r>
      <w:r>
        <w:rPr/>
        <w:t>XX</w:t>
      </w:r>
      <w:r>
        <w:rPr/>
        <w:t>系，毕业后一直在我校担任教育教学工作，教育教学水平也不断地得到提高，一直以来都能认真、负责地完成各项工作；但为了更好地提高工作能力和思想水平，我志愿申请下乡支教。</w:t>
      </w:r>
      <w:r>
        <w:rPr/>
        <w:t>&lt;/p&gt;&lt;p style="text-indent:2em;"&gt;</w:t>
      </w:r>
      <w:r>
        <w:rPr/>
        <w:t>我虽然是一名普通的教师，但我意识到下乡支教可以极大的优化教育人才资源，可以把自己的一点知识奉献于乡下学生，同时还可以使自己在乡下得到锻炼，可以学到乡下教师艰苦执教的奉献精神，可以促进自己教育教学水平、工作思想水平的提高和育人观念的更新。因此我志愿申请下乡支教。</w:t>
      </w:r>
      <w:r>
        <w:rPr/>
        <w:t>&lt;/p&gt;&lt;p style="text-indent:2em;"&gt;</w:t>
      </w:r>
      <w:r>
        <w:rPr/>
        <w:t>如果学校能批准我下乡支教，我一定按照上级的要求认真负责、依法执教，一定主动配合乡下学校做好教育教学工作，一定对自己高标准、严要求。我相信自己一定能较好地完成支教任务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