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在此中申请进入工厂住宿，恳请您答应。</w:t>
      </w:r>
      <w:r>
        <w:rPr/>
        <w:t>&lt;/p&gt;&lt;p style="text-indent:2em;"&gt;</w:t>
      </w:r>
      <w:r>
        <w:rPr/>
        <w:t>曾经的我年幼无知，向往在外面自由的生活，而脱离了您的管理，强行搬出去住，现在感受到外面住宿有诸多不便，最重要的是不能专心工作了。其一因于距厂里有一段距离，上下班造成困扰，有时会搞迟，怕耽误工作，影响工厂整体效率，为了工厂效率起见我申请住宿。其二，外面社会太乱，总是出现一些抢劫行为，本人上完班后在回家路上有遭遇危险的可能，这不仅对我自己不利，更总要的是工厂也要对本人负责，为了安全起见。我申请住宿。其三。在外面住花销太大，本人也承受不起，在在工厂食宿价格合理，能培养我们勤俭节约和吃苦耐劳的精神。其四，在外时间由自己分配，没有时间规律。在工厂里没事时还可以多学习一些技术，这样对厂里也有帮助。申请住宿。</w:t>
      </w:r>
      <w:r>
        <w:rPr/>
        <w:t>&lt;/p&gt;&lt;p style="text-indent:2em;"&gt;</w:t>
      </w:r>
      <w:r>
        <w:rPr/>
        <w:t>本人在这里承诺，如果您批准我的申请住宿，我将一定一切服从您的管理，不会在擅自搬出去。在工厂食宿价格合理，能培养我们勤俭节约和吃苦耐劳的精神。其四，在外时间由自己分配，没有时间规律。在工厂里没事时还可以多学习一些技术，这样对厂里也有帮助。申请住宿。</w:t>
      </w:r>
      <w:r>
        <w:rPr/>
        <w:t>&lt;/p&gt;&lt;p style="text-indent:2em;"&gt;</w:t>
      </w:r>
      <w:r>
        <w:rPr/>
        <w:t>本人在这里承诺，如果您批准我的申请住宿，我将一定一切服从您的管理，不会在擅自搬出去。按时休息，不打扰纪律，工作会认真，与室友友好相处，不再给寝室管理带来不必要的麻烦。</w:t>
      </w:r>
      <w:r>
        <w:rPr/>
        <w:t>&lt;/p&gt;&lt;p style="text-indent:2em;"&gt;</w:t>
      </w:r>
      <w:r>
        <w:rPr/>
        <w:t>希望您能仔细考虑，让我能搬进去住。</w:t>
      </w:r>
      <w:r>
        <w:rPr/>
        <w:t>&lt;/p&gt;&lt;p style="text-indent:2em;"&gt;</w:t>
      </w:r>
      <w:r>
        <w:rPr/>
        <w:t>致此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