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校领导您好：</w:t>
      </w:r>
      <w:r>
        <w:rPr/>
        <w:t>&lt;/p&gt;&lt;p style="text-indent:2em;"&gt;</w:t>
      </w:r>
      <w:r>
        <w:rPr/>
        <w:t>本学年，我担任学校的五、六年级信息课程技术教育教学工作。根据本人的实际工作情况，特向校领导申请参加本次期末教师评优工作。在这一学年多的工作中，我一直抱着一种向优秀、先进教师学习的态度来参评，希望在此参评中寻找差距，以便更好的充实自己，服务于工作。在此，为了更好地让领导们对我进行了解，以及在今后的工作中对我提出更多宝贵的建议和指导。特以小结的形式作为申请参评材料如下：</w:t>
      </w:r>
      <w:r>
        <w:rPr/>
        <w:t>&lt;/p&gt;&lt;p style="text-indent:2em;"&gt;</w:t>
      </w:r>
      <w:r>
        <w:rPr/>
        <w:t>一、思想品德方面：</w:t>
      </w:r>
      <w:r>
        <w:rPr/>
        <w:t>&lt;/p&gt;&lt;p style="text-indent:2em;"&gt;</w:t>
      </w:r>
      <w:r>
        <w:rPr/>
        <w:t>一年来，本人热爱党，坚持党的教育方针，忠诚党的教育事业。踏上工作岗位后认真学习了《教师法》、《未成年人教育法》、《义务教育法》等。思想端正、作风正派、服从学校的工作安排，积极参加各种会议。办事认真负责，热爱教育事业。把自己的精力、能力全部用于学校的教学过程，并能自觉遵守职业道德。在学生中树立了良好的教师形象，能够主动与同事研究业务，互相学习，配合默契，教学水平共同提高。能够顾全大局、团结协作，顺利完成各项任务。孔子说：“三人行必有我师。”特别是对我这个刚从事教学工作的来说，学校领导和同事都给了我非常大的帮助。我也在听课，评课中提高自己，反思自己的教学方式方法。</w:t>
      </w:r>
      <w:r>
        <w:rPr/>
        <w:t>&lt;/p&gt;&lt;p style="text-indent:2em;"&gt;</w:t>
      </w:r>
      <w:r>
        <w:rPr/>
        <w:t>二、业务知识和工作能力方面：</w:t>
      </w:r>
      <w:r>
        <w:rPr/>
        <w:t>&lt;/p&gt;&lt;p style="text-indent:2em;"&gt;</w:t>
      </w:r>
      <w:r>
        <w:rPr/>
        <w:t>我作为一名青年信息技术教师，我更知道学习的重要性，只有不断提高个人业务知识，才能适应信息技术课程的高速发展与更新的时代性，才能更快的成长为优秀的人民教师。为此，我积极参加校组织的业务培训、继续教育培训、在网上学习相关教程或者到视频课堂听课等渠道进行学习，再摸索探究进行业务上的更新与积累，同时虚心接受同行传授的经验；并经常去听其他老教师的课，从中汲取长处；积极和同事们共同讨论，不断改进教学方法，积累教学经验，努力改善教学效果。刚踏上工作岗位的我，担任了五、六年级信息技术课程的教学工作。在工作中，根据新课改的教学要求，主动去尝试不同的教学方式，在探讨中寻找合适自己的教学模式。在学校开展的教研评课中，能运用掌握的教学理论结合听课的实际，积极与同事交流、探讨教学中出现的问题。在认真完成教学任务的同时，并积极主动协调做好学校的各项工作。如：自觉进行校机房电脑故障的排除与维护，相关软件的安装与升级等工作，协助体育组教师进行学生体质达标数据的录入整理筛查分类，协助各年级组教师进行学生保险数据录入核对、课件下载修改、制作等工作。</w:t>
      </w:r>
      <w:r>
        <w:rPr/>
        <w:t>&lt;/p&gt;&lt;p style="text-indent:2em;"&gt;</w:t>
      </w:r>
      <w:r>
        <w:rPr/>
        <w:t>三、工作态度勤奋敬业方面：</w:t>
      </w:r>
      <w:r>
        <w:rPr/>
        <w:t>&lt;/p&gt;&lt;p style="text-indent:2em;"&gt;</w:t>
      </w:r>
      <w:r>
        <w:rPr/>
        <w:t>一学年以来，我从未无故缺席、请假。虽我家住在经济开发区离学校路程较远，但我在每一天的上班签到，都力求最早。服从学校安排，听从校领导的指挥，顾大局，不求私利，兢兢业业为学校的发展奉献自己微薄的的力量。四、工作业绩方面：</w:t>
      </w:r>
      <w:r>
        <w:rPr/>
        <w:t>&lt;/p&gt;&lt;p style="text-indent:2em;"&gt;</w:t>
      </w:r>
      <w:r>
        <w:rPr/>
        <w:t>一、结合计算机的硬件实际，开展好常规教学。</w:t>
      </w:r>
      <w:r>
        <w:rPr/>
        <w:t>&lt;/p&gt;&lt;p style="text-indent:2em;"&gt;1</w:t>
      </w:r>
      <w:r>
        <w:rPr/>
        <w:t>、开学初，便结合我校的计算机硬件实际，制定出切实可行的教学计划，并严格按教学计划进行上课。在教学过程中，对具体的教学内容都进行了认真的教学分析，思考在现有计算机软硬件的实际情况下如何实施教学，收到较好的效果。</w:t>
      </w:r>
      <w:r>
        <w:rPr/>
        <w:t>&lt;/p&gt;&lt;p style="text-indent:2em;"&gt;2</w:t>
      </w:r>
      <w:r>
        <w:rPr/>
        <w:t>、在教学中，我经常研究学生的思想发展变化，为了提高学生学习信息技术的兴趣，在不影响教学的情况下，我从光盘上互联网上去找了一些有利于学生智力发展的小游戏，把这些游戏在学生完成学习任务后给学生玩，让学生既巩固了所学知识，又提高了学习兴趣，并有助于学生智力发展。经本期实践，取得了很好的效果。学生不但掌握了规定的信息技术知识和达到了规定的操作技能水平，而且还从游戏中学到了许多其它的知识。目前信息技术课已经成了学生十分喜欢的课程之一。</w:t>
      </w:r>
      <w:r>
        <w:rPr/>
        <w:t>&lt;/p&gt;&lt;p style="text-indent:2em;"&gt;</w:t>
      </w:r>
      <w:r>
        <w:rPr/>
        <w:t>作为信息技术教师，应走在学校信息技术发展的前沿，除了搞好信息技术教育教学外，我还担负着许多其它的任务，其它教师信息技术的培训以及学校机房、各室的计算机的维护和维修等。</w:t>
      </w:r>
      <w:r>
        <w:rPr/>
        <w:t>&lt;/p&gt;&lt;p style="text-indent:2em;"&gt;</w:t>
      </w:r>
      <w:r>
        <w:rPr/>
        <w:t>教师是太阳底下最光辉的事业，但任重而道远，我将继续努力，为我校的信息技术教育更好更快的发展做出更大的贡献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