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某某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中共党员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现任某某职务。本人自参加工作三十多年以来，在工作上认真履行自己职责，常年奋斗在基层一线。以身作则、爱岗敬业、廉洁奉公、团结同志、任劳任怨、一丝不苟，圆满完成领导交办的各项工作和任务。近日来，我的身体状况陆续出现各种问题，身体日渐不适应工作的要求，特别是腰椎和颈椎病，使我不能尽职尽责的正常工作，我深深感到自己心有余而力不足。因此今特向领导提出离岗休养申请。恳请领导能考虑本人一贯敬业表现和高度负责态度，体察实情，综合衡量，给予照顾，望领导批准为盼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