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学院：</w:t>
      </w:r>
      <w:r>
        <w:rPr/>
        <w:t>&lt;/p&gt;&lt;p style="text-indent:2em;"&gt;</w:t>
      </w:r>
      <w:r>
        <w:rPr/>
        <w:t>本人由于毕业离校时未落实工作单位，申请将户口、档案挂靠在你单位托管，托管期限为自签字之日起两年整，本人必须在托管期满前由本人或委托他人持相关材料（具体材料见毕业生就业须知）办理转出手续，逾期不办理转出手续的，其后一切责任由本人承担。本人家庭地址：</w:t>
      </w:r>
      <w:r>
        <w:rPr/>
        <w:t>&lt;/p&gt;&lt;p style="text-indent:2em;"&gt;</w:t>
      </w:r>
      <w:r>
        <w:rPr/>
        <w:t>省（自治区）市（县）路（镇、乡、街）号（村、组）邮政编码：</w:t>
      </w:r>
      <w:r>
        <w:rPr/>
        <w:t>&lt;/p&gt;&lt;p style="text-indent:2em;"&gt;</w:t>
      </w:r>
      <w:r>
        <w:rPr/>
        <w:t>家庭联系电话：本人有效联系电话：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（签字）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