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及教务处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每个人都会做错事，我也是一样。我年龄小，但我知道，这不是可以犯错的理由，我很抱歉我所做的事，我诚心地向老师道歉。‘对不起，老师，我错了，我以后会一定会改正，对不起。’</w:t>
      </w:r>
      <w:r>
        <w:rPr/>
        <w:t>&lt;/p&gt;&lt;p style="text-indent:2em;"&gt;</w:t>
      </w:r>
      <w:r>
        <w:rPr/>
        <w:t>我想，做了错事，最重要的就是改正，我希望我可以用我以后的行为来换回老师的信任，请相信，以后我一定不再重返。古人云：有再一再二，无再三再四。</w:t>
      </w:r>
      <w:r>
        <w:rPr/>
        <w:t>&lt;/p&gt;&lt;p style="text-indent:2em;"&gt;</w:t>
      </w:r>
      <w:r>
        <w:rPr/>
        <w:t>我一定会改正，请你们相信。</w:t>
      </w:r>
      <w:r>
        <w:rPr/>
        <w:t>&lt;/p&gt;&lt;p style="text-indent:2em;"&gt;</w:t>
      </w:r>
      <w:r>
        <w:rPr/>
        <w:t>我的悔恨无法用言语来表达，我只知道我做了错事就应该去改正。</w:t>
      </w:r>
      <w:r>
        <w:rPr/>
        <w:t>&lt;/p&gt;&lt;p style="text-indent:2em;"&gt;</w:t>
      </w:r>
      <w:r>
        <w:rPr/>
        <w:t>老师，家长的教育我会铭记在心。妈妈在家说的话，让我彻底对自己的错误有了深刻的了解。一个人，即使在学习上没有作为，至少在道德上要和别人一样，一个人，在学校学习，不仅仅是为了学知识，刚是为了学习做人的道理。</w:t>
      </w:r>
      <w:r>
        <w:rPr/>
        <w:t>&lt;/p&gt;&lt;p style="text-indent:2em;"&gt;</w:t>
      </w:r>
      <w:r>
        <w:rPr/>
        <w:t>我错了，我深深地知道自己错了，一切尽在不言中，伤害了两位老师的心，我终于意识到了错误，对不起，我想换做是我，我也会黑伤心，我不求老师原谅我，我只想用我的行动来表明，我会改正错误，更会学会做人的道理。</w:t>
      </w:r>
      <w:r>
        <w:rPr/>
        <w:t>&lt;/p&gt;&lt;p style="text-indent:2em;"&gt;</w:t>
      </w:r>
      <w:r>
        <w:rPr/>
        <w:t>我已经意识到了自己的错误，希望学校不要记我的过，我一定会改正错误，如有下次，我一定会自动转学。</w:t>
      </w:r>
      <w:r>
        <w:rPr/>
        <w:t>&lt;/p&gt;&lt;p style="text-indent:2em;"&gt;</w:t>
      </w:r>
      <w:r>
        <w:rPr/>
        <w:t>我会改正错误，学会做人的道理。</w:t>
      </w:r>
      <w:r>
        <w:rPr/>
        <w:t>&lt;/p&gt;&lt;p style="text-indent:2em;"&gt;</w:t>
      </w:r>
      <w:r>
        <w:rPr/>
        <w:t>最后，再一次深深地向老师说一声，对不起，我错了，我会改正错误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