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住</w:t>
      </w:r>
      <w:r>
        <w:rPr/>
        <w:t>XXXXXXX</w:t>
      </w:r>
      <w:r>
        <w:rPr/>
        <w:t>，因当年补登有误，将出生日期误登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实际正确年龄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造成生活中很多不便，现特申请将年龄更正为本人实际的正确年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变更出生日期所引起的一切法律后果由本人承担。谢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