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系领导：</w:t>
      </w:r>
      <w:r>
        <w:rPr/>
        <w:t>&lt;/p&gt;&lt;p style="text-indent:2em;"&gt;</w:t>
      </w:r>
      <w:r>
        <w:rPr/>
        <w:t>本人因家庭特别困难（或准备考研究生，等等），准备今年假留校，特提出申请，如被批准留校，我一定严格遵守假期公寓管理规定，服从学生公寓安排和管理，树立安全防范意识，外出到值班老师处请假。</w:t>
      </w:r>
      <w:r>
        <w:rPr/>
        <w:t>&lt;/p&gt;&lt;p style="text-indent:2em;"&gt;</w:t>
      </w:r>
      <w:r>
        <w:rPr/>
        <w:t>请予批准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