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今年</w:t>
      </w:r>
      <w:r>
        <w:rPr/>
        <w:t>X</w:t>
      </w:r>
      <w:r>
        <w:rPr/>
        <w:t>岁，</w:t>
      </w:r>
      <w:r>
        <w:rPr/>
        <w:t>________</w:t>
      </w:r>
      <w:r>
        <w:rPr/>
        <w:t>年毕业于</w:t>
      </w:r>
      <w:r>
        <w:rPr/>
        <w:t>XX</w:t>
      </w:r>
      <w:r>
        <w:rPr/>
        <w:t>学校。</w:t>
      </w:r>
      <w:r>
        <w:rPr/>
        <w:t>________</w:t>
      </w:r>
      <w:r>
        <w:rPr/>
        <w:t>年至今在</w:t>
      </w:r>
      <w:r>
        <w:rPr/>
        <w:t>XX</w:t>
      </w:r>
      <w:r>
        <w:rPr/>
        <w:t>公司工作，负责与国内外客户的业务联系。现今回到</w:t>
      </w:r>
      <w:r>
        <w:rPr/>
        <w:t>XX</w:t>
      </w:r>
      <w:r>
        <w:rPr/>
        <w:t>，愿为</w:t>
      </w:r>
      <w:r>
        <w:rPr/>
        <w:t>XX</w:t>
      </w:r>
      <w:r>
        <w:rPr/>
        <w:t>的城市建设和发展尽一份力，特申请进入社区工作。</w:t>
      </w:r>
      <w:r>
        <w:rPr/>
        <w:t>&lt;/p&gt;&lt;p style="text-indent:2em;"&gt;</w:t>
      </w:r>
      <w:r>
        <w:rPr/>
        <w:t>构建和谐社会是我们党顺应历史发展变化，为推进中国特色社会主义伟大事业作出的重大战略举措。社区作为城市的细胞，是社会构成的重要组成部分，在构建和谐社会中起着重要的基础性作用。以前在计划体制下的居民委员会，没有什么活力和凝聚力。工作对象除了居住在社区的老年人外，就是没有单位的居民，功能非常单薄。而经济转轨、社会转型后的现代社区则不同了，除了原有的工作对象外，单位人逐渐演变成了社会人、社区人，流动人口已开始进入社区，总量大大增加，结构也越来越复杂。再加上大量的社会管理、社会服务、社会保障的功能从政府和单位中不断剥离出来，让社区来承接，这就有力地提升了社区的功能，丰富了它的内容，拓宽了它的工作面，使它从微观的层面担当起了造就大社会的重任，成了能协调和凝聚方方面面的中心，成了功能比较齐全的“小社会”。</w:t>
      </w:r>
      <w:r>
        <w:rPr/>
        <w:t>&lt;/p&gt;&lt;p style="text-indent:2em;"&gt;</w:t>
      </w:r>
      <w:r>
        <w:rPr/>
        <w:t>现在，</w:t>
      </w:r>
      <w:r>
        <w:rPr/>
        <w:t>XX</w:t>
      </w:r>
      <w:r>
        <w:rPr/>
        <w:t>市的经济建设和社会发展都处于高速发展的阶段，社区服务工作的重要性就更加凸显出来。如果能进入社区工作，我将以以下几点作为我的工作目标：促进居民参与解决自己的问题，提高社区居民的社会意识；调整或改善社会关系，促进社会基层和谐；改善社区生活环境，提高社区生活质量，促进社区进步；培养互相关怀、互助互济的美德，增强社区的凝聚力。</w:t>
      </w:r>
      <w:r>
        <w:rPr/>
        <w:t>&lt;/p&gt;&lt;p style="text-indent:2em;"&gt;</w:t>
      </w:r>
      <w:r>
        <w:rPr/>
        <w:t>我知道自己在社区服务方面的工作经验还不够，如果进入社区工作，我会在今后的工作中加倍努力，虚心学习，认真工作，为我市的发展贡献出自己的力量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