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</w:t>
      </w:r>
      <w:r>
        <w:rPr/>
        <w:t>城市规划局：</w:t>
      </w:r>
      <w:r>
        <w:rPr/>
        <w:t>&lt;/p&gt;&lt;p style="text-indent:2em;"&gt;</w:t>
      </w:r>
      <w:r>
        <w:rPr/>
        <w:t>我是区居民，拟（新、翻、扩）建住宅，长度米，宽度米，总高度米，层数层，建筑面积平方米，占地面积平方米。保证土地权属和四邻无争议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（签字、指印）</w:t>
      </w:r>
      <w:r>
        <w:rPr/>
        <w:t>&lt;/p&gt;&lt;p style="text-indent:2em;"&gt;</w:t>
      </w:r>
      <w:r>
        <w:rPr/>
        <w:t>联系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