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因本人家离学校较远，每天在学校与家之间往返需要花费大量的时间，加之现在晚自习时间到晚上十一点半，回家路途较远，出于安全方面的考虑，也为了能更好的把心思集中于学习上，特此提出申请能够在学校住宿。</w:t>
      </w:r>
      <w:r>
        <w:rPr/>
        <w:t>&lt;/p&gt;&lt;p style="text-indent:2em;"&gt;</w:t>
      </w:r>
      <w:r>
        <w:rPr/>
        <w:t>现在我已经是一名中学生了，应该养成独立生活的习惯，努力培养自己生活上的自理能力和独立解决问题的能力。应该学会融入集体，和大家和睦相处，学会与人交往，不断培养自己在集体中学习和与同学相处交往的能力。其次住在学校，我可以有更多的时间与同学之间进行互动学习，加强交流和沟通，不断提高自己的文化素质，寻找自身存在的不足问题。</w:t>
      </w:r>
      <w:r>
        <w:rPr/>
        <w:t>&lt;/p&gt;&lt;p style="text-indent:2em;"&gt;</w:t>
      </w:r>
      <w:r>
        <w:rPr/>
        <w:t>住校期间，我一定遵守学校的各项规章制度，努力学习，希望老师能够给予批准我的住校申请，准予我住宿学校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学生：</w:t>
      </w:r>
      <w:r>
        <w:rPr/>
        <w:t>&lt;/p&gt;&lt;p style="text-indent:2em;"&gt;</w:t>
      </w:r>
      <w:r>
        <w:rPr/>
        <w:t>家长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