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你好！我是</w:t>
      </w:r>
      <w:r>
        <w:rPr/>
        <w:t>xx</w:t>
      </w:r>
      <w:r>
        <w:rPr/>
        <w:t>，在销售公司工作已有六年多的时间了。在销售公司成套市场部标书制作组工作也有五年的时间了，从新岗标准执行后至今是助理科员。在我第一天来到这个岗位上工作我就深知自己责任的重大。我必须倾注所有的热情和汗水以此来报答公司领导对我的信任。这么久以来，我一直努力工作，尽职尽责，但至少我尽了自己全部的努力来做好我的每一项工作。中国有句俗话：“人往高处走，水往低处流”。就像大部份人一样，我希望我所付出的努力可以被领导看到，我的能力可以得到领导的赏识。只要有一个机会出现在面前，我想无论是谁，只要他有自信和信心，他就一定不会放过这个机会。</w:t>
      </w:r>
      <w:r>
        <w:rPr/>
        <w:t>&lt;/p&gt;&lt;p style="text-indent:2em;"&gt;</w:t>
      </w:r>
      <w:r>
        <w:rPr/>
        <w:t>今天，我郑重的向公司提出提升为“科员岗”的申请。我相信在以后的工作中我将更加努力，在领导的支持与带领下为企业的明天尽职尽责，付出百倍努力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