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工会领导：</w:t>
      </w:r>
      <w:r>
        <w:rPr/>
        <w:t>&lt;/p&gt;&lt;p style="text-indent:2em;"&gt;</w:t>
      </w:r>
      <w:r>
        <w:rPr/>
        <w:t>我作为公司的一名职工，想通过工会更深的学习成为一名合格的公司职工。我在近几年里做好本职工作的同时，深深的认识到：工会是一个群众组织；是保证职工的合法权益为目的的集体组织；是以职工为基础的集体组织；是企业与职工联系的纽带；是职工之家。作为一名普通的公司职工，为使我自身素质各方面得到快速提高，在以后工作中做一名合格、优秀的公司职工。我自愿申请加入公司工会组织，遵守工会章程，执行工会决议，积极参加工会活动，将工会的知识带到工作中去，为公司的发展贡献自己历量，望公司与工会领导给予考验与批准我加入公司工会为谢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