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单位领导：</w:t>
      </w:r>
      <w:r>
        <w:rPr/>
        <w:t>&lt;/p&gt;&lt;p style="text-indent:2em;"&gt;</w:t>
      </w:r>
      <w:r>
        <w:rPr/>
        <w:t>您好！我叫某某某，女，</w:t>
      </w:r>
      <w:r>
        <w:rPr/>
        <w:t>34</w:t>
      </w:r>
      <w:r>
        <w:rPr/>
        <w:t>岁，是本院的一名门诊正式收费员。</w:t>
      </w:r>
      <w:r>
        <w:rPr/>
        <w:t>________</w:t>
      </w:r>
      <w:r>
        <w:rPr/>
        <w:t>年参加工作，财会专业毕业，在职大专学历，从事本院门诊收费工作已有</w:t>
      </w:r>
      <w:r>
        <w:rPr/>
        <w:t>________</w:t>
      </w:r>
      <w:r>
        <w:rPr/>
        <w:t>年，熟悉电脑收费操作技巧和各项收费环节，具有丰富的收费工作经验。</w:t>
      </w:r>
      <w:r>
        <w:rPr/>
        <w:t>&lt;/p&gt;&lt;p style="text-indent:2em;"&gt;</w:t>
      </w:r>
      <w:r>
        <w:rPr/>
        <w:t>由于组织部的工作安排，我丈夫</w:t>
      </w:r>
      <w:r>
        <w:rPr/>
        <w:t>____</w:t>
      </w:r>
      <w:r>
        <w:rPr/>
        <w:t>月份从某某局调到了其他地方任职，以后将长期不在家，而我的孩子才</w:t>
      </w:r>
      <w:r>
        <w:rPr/>
        <w:t>3</w:t>
      </w:r>
      <w:r>
        <w:rPr/>
        <w:t>岁，在幼儿圆读小班，特别需要人照顾，每天上学接送很是困难。我父母亲都是本院退休职工，退休后已经搬到某地和姐姐一起生活；在家的婆婆也已经</w:t>
      </w:r>
      <w:r>
        <w:rPr/>
        <w:t>60</w:t>
      </w:r>
      <w:r>
        <w:rPr/>
        <w:t>多岁了，年老多病，行动不便，每天的生活家务几乎都是我一个人承担了。当轮到门诊值夜班，我那</w:t>
      </w:r>
      <w:r>
        <w:rPr/>
        <w:t>3</w:t>
      </w:r>
      <w:r>
        <w:rPr/>
        <w:t>岁的小孩就只能由年老的婆婆帮带了，但是婆婆年纪大了，眼睛视力不好，身体多病，行动不便，早晚接送孩子上学特别困难，体力和精力上都吃不消了，我看在眼里痛在心上。</w:t>
      </w:r>
      <w:r>
        <w:rPr/>
        <w:t>&lt;/p&gt;&lt;p style="text-indent:2em;"&gt;</w:t>
      </w:r>
      <w:r>
        <w:rPr/>
        <w:t>尊敬的单位领导，我不害怕工作上的困难，可是，目前我的家庭生活确实存在特殊的困难，严重影响到了我的工作。我申请调换个工作岗位，希望能调换到本单位的某岗位从事某工作，我真诚的希望领导能体谅我的苦衷，讨论我的换岗请求。我将会以更加饱满的工作热情、扎实的工作作风、过硬的专业水准、一流的服务态度做好工作，让领导放心，让群众满意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