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公司，根据公司的需要和自身的选择，目前担任职业顾问一职。</w:t>
      </w:r>
      <w:r>
        <w:rPr/>
        <w:t>&lt;/p&gt;&lt;p style="text-indent:2em;"&gt;</w:t>
      </w:r>
      <w:r>
        <w:rPr/>
        <w:t>公司积极向上的文化氛围，让我很快进入到了工作角色中来。这就好比一辆正在进行磨合的新车一样，一个好的司机会让新车的磨合期缩短，并且会很好的保养好新车，让它发挥出最好的性能。我们公司就是一名优秀的司机，新员工就好比是需要渡过磨合期的新车，在公司的领导下，我会更加严格要求自己，在做好本职工作的同时，积极团结同事，搞好大家之间的关系。在工作中，要不断的学习积累业务技能，不断的发现问题，解决问题，不断完善自我，更快、更好的完成领导交给的各项任务。我相信我一定会做好工作，成为优秀的海纳职业中的一份子，不辜负领导对我的期望。三个多月来，我在公司领导和同事们的热心帮助及关爱下取得了一定的进步。</w:t>
      </w:r>
      <w:r>
        <w:rPr/>
        <w:t>&lt;/p&gt;&lt;p style="text-indent:2em;"&gt;</w:t>
      </w:r>
      <w:r>
        <w:rPr/>
        <w:t>来到这里工作，我最大的收获莫过于在敬业精神、思想境界，还是在业务素质、工作能力上都得到了很大的进步与提高，也激励我在工作中不断前进与完善自我。</w:t>
      </w:r>
      <w:r>
        <w:rPr/>
        <w:t>&lt;/p&gt;&lt;p style="text-indent:2em;"&gt;</w:t>
      </w:r>
      <w:r>
        <w:rPr/>
        <w:t>本人工作认真、细心且具有较强的责任心和进取心，勤勉不懈，极富工作热情；性格开朗，乐于与他人沟通，具有良好和熟练的沟通技巧，有很强的团队协作能力；责任感强，能按时完成。</w:t>
      </w:r>
      <w:r>
        <w:rPr/>
        <w:t>&lt;/p&gt;&lt;p style="text-indent:2em;"&gt;</w:t>
      </w:r>
      <w:r>
        <w:rPr/>
        <w:t>领导交付的工作，和公司同事之间能够通力合作，关系相处融洽而和睦，配合各部门负责人成功地完成各项工作；积极学习新知识、掌握业务技能，注重自身发展和进步，平时利用下班时间通过培训学习，来提高自己的综合素质，目前正念本科学历，计划报考全国通考六级营销师证，以期将来能学以致用，同公司共同发展、进步。</w:t>
      </w:r>
      <w:r>
        <w:rPr/>
        <w:t>&lt;/p&gt;&lt;p style="text-indent:2em;"&gt;</w:t>
      </w:r>
      <w:r>
        <w:rPr/>
        <w:t>因此，我特向领导申请：希望能根据我的工作能力、态度及表现给出合格评价，使我升职为主管。</w:t>
      </w:r>
      <w:r>
        <w:rPr/>
        <w:t>&lt;/p&gt;&lt;p style="text-indent:2em;"&gt;</w:t>
      </w:r>
      <w:r>
        <w:rPr/>
        <w:t>我明白了企业的美好明天要靠大家的努力去创造，相信在公司领导的正确领导下，经过全体员工的共同努力，企业的明天更美好更辉煌。在今后的工作和学习中，我会更加严格要求自己，虚心向领导、同事学习，我相信凭着自己高度的责任心和自信心，一定能够为公司的发展贡献自己的全部力量，我更深信今天我以公司而自豪，明天公司以我而骄傲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