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我叫</w:t>
      </w:r>
      <w:r>
        <w:rPr/>
        <w:t>xx</w:t>
      </w:r>
      <w:r>
        <w:rPr/>
        <w:t>，今天我郑重的向公司提出“工段长”一职的申请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来到</w:t>
      </w:r>
      <w:r>
        <w:rPr/>
        <w:t>xx</w:t>
      </w:r>
      <w:r>
        <w:rPr/>
        <w:t>公司，进入供排水污水处理工段，通过对业务知识的不断学习和了解，我深深的喜欢上了这份工作，同时也深知自己工作的责任重大，必须倾注更多的热情和汗水来做好工作。凭借着我对这份职业的执着追求和情有独钟的工作态度，以后定可以熟练掌握全部的相关专业知识，起到带动职工共同学习和保障生产稳定的作用。在提高自己综合素质的同时，调动大家的积极性，与各位同事在工作中共同进步。</w:t>
      </w:r>
      <w:r>
        <w:rPr/>
        <w:t>&lt;/p&gt;&lt;p style="text-indent:2em;"&gt;</w:t>
      </w:r>
      <w:r>
        <w:rPr/>
        <w:t>我初次参加工作时间为</w:t>
      </w:r>
      <w:r>
        <w:rPr/>
        <w:t>________</w:t>
      </w:r>
      <w:r>
        <w:rPr/>
        <w:t>年</w:t>
      </w:r>
      <w:r>
        <w:rPr/>
        <w:t>____</w:t>
      </w:r>
      <w:r>
        <w:rPr/>
        <w:t>月，已有</w:t>
      </w:r>
      <w:r>
        <w:rPr/>
        <w:t>________</w:t>
      </w:r>
      <w:r>
        <w:rPr/>
        <w:t>年多的化工类及相关岗位的工作经验，在以往的工作中曾担任过班长职务，相信我会很快适应工段的班组和生产的各项管理工作。及时完成领导布置的工作任务。多年的工作，培养了我勤于钻研、工作严谨认真、注重积累、遇事沉着冷静，能够正确处理的良好工作作风。</w:t>
      </w:r>
      <w:r>
        <w:rPr/>
        <w:t>&lt;/p&gt;&lt;p style="text-indent:2em;"&gt;</w:t>
      </w:r>
      <w:r>
        <w:rPr/>
        <w:t>我明白在“工段长”岗位上工作压力会更大，困难会更多，但我已做好了准备，随时迎接新的挑战。我有这份自信和信心，也希望领导能给予我这次机会。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