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畜牧发展中心：</w:t>
      </w:r>
      <w:r>
        <w:rPr/>
        <w:t>&lt;/p&gt;&lt;p style="text-indent:2em;"&gt;</w:t>
      </w:r>
      <w:r>
        <w:rPr/>
        <w:t>目前，农业和农村经济发展进入新的历史阶段。加快农业和农村经济的战略性调整，大力发展畜牧养殖业，努力实现农业增效，农民增收的总体目标，是当前和今后一个时期我县农业和农村工作的中心任务。但随着畜牧业的不断发展，畜产品产量的不断丰富，迫切需要有一个中介组织来解决小生产与大市场的矛盾。发展农村专业合作经济组织，已成为畜牧业发展的必然要求。在市场经济条件下，农户与市场之间需要构建一个互通的“桥梁”和“纽带”，以提高农民的组织化程度，帮助农民进入市场，实现千家万户的小生产者与千变万化大市场的对接。像协会这样一类专业合作经济组织就是小生产者与大市场的“对接器”，是连接农户与市场的“桥梁”和“纽带”；只有把分散的农民联合起来，发展合作经济组织，提高农民的组织化程度，形成规模经济，才能规避市场风险，增强竞争力，成立协会类中介组织就是一个行之有效的办法。随着人们生活条件的提高，为了进一步推进我镇畜牧业进程，增强农产品市场竞争能力，促进农业增效、农民增收。因此，拟成立</w:t>
      </w:r>
      <w:r>
        <w:rPr/>
        <w:t>xx</w:t>
      </w:r>
      <w:r>
        <w:rPr/>
        <w:t>县牛村镇养殖协会。协会成立后，将遵守“民办、民管、民受益”的原则，充分利用本地区的资源优势，积极为会员签订包销合同，实行订单农业，协会聘请技术人员全程进行技术指导，推广高产、优质、生态养殖技术，严格按订单生产，实行专业化管理，为会员提供销售、技术及生产资料供应等服务，引导农民进行标准化生产，从而带动牛村养殖户更好地发展，为农民增收做出应有的贡献。</w:t>
      </w:r>
      <w:r>
        <w:rPr/>
        <w:t>&lt;/p&gt;&lt;p style="text-indent:2em;"&gt;</w:t>
      </w:r>
      <w:r>
        <w:rPr/>
        <w:t>农民协会在科技兴农中的作用不容忽视，是普及推广农业先进实用技术的载体。在农业向现代化、集约化、精准化发展的新形势下，科学技术在农业生产中的作用越来越突出。农民协会多是以种粮大户、科技示范户为主体发展起来的，他们讲什么农民相信，他们教什么农民接受，他们让干什么农民认可。通过这种能人效应和示范效应，把农民看得见、摸得着、学得会的先进实用技术迅速有效地传播给会员和农户，打开了科学技术通向千家万户的渠道，成为普及推广农业科技的一支群众性社会力量。</w:t>
      </w:r>
      <w:r>
        <w:rPr/>
        <w:t>&lt;/p&gt;&lt;p style="text-indent:2em;"&gt;</w:t>
      </w:r>
      <w:r>
        <w:rPr/>
        <w:t>特此申请。</w:t>
      </w:r>
      <w:r>
        <w:rPr/>
        <w:t>&lt;/p&gt;&lt;p style="text-indent:2em;"&gt;xx</w:t>
      </w:r>
      <w:r>
        <w:rPr/>
        <w:t>县牛村镇养殖协会筹备小组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