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级领导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男，</w:t>
      </w:r>
      <w:r>
        <w:rPr/>
        <w:t>X</w:t>
      </w:r>
      <w:r>
        <w:rPr/>
        <w:t>族，中共党员，本科文化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在</w:t>
      </w:r>
      <w:r>
        <w:rPr/>
        <w:t>X</w:t>
      </w:r>
      <w:r>
        <w:rPr/>
        <w:t>县</w:t>
      </w:r>
      <w:r>
        <w:rPr/>
        <w:t>X</w:t>
      </w:r>
      <w:r>
        <w:rPr/>
        <w:t>镇</w:t>
      </w:r>
      <w:r>
        <w:rPr/>
        <w:t>XX.</w:t>
      </w:r>
      <w:r>
        <w:rPr/>
        <w:t>本人于</w:t>
      </w:r>
      <w:r>
        <w:rPr/>
        <w:t>________</w:t>
      </w:r>
      <w:r>
        <w:rPr/>
        <w:t>年</w:t>
      </w:r>
      <w:r>
        <w:rPr/>
        <w:t>____</w:t>
      </w:r>
      <w:r>
        <w:rPr/>
        <w:t>月入伍，曾服役于</w:t>
      </w:r>
      <w:r>
        <w:rPr/>
        <w:t>XXX</w:t>
      </w:r>
      <w:r>
        <w:rPr/>
        <w:t>，</w:t>
      </w:r>
      <w:r>
        <w:rPr/>
        <w:t>________</w:t>
      </w:r>
      <w:r>
        <w:rPr/>
        <w:t>年</w:t>
      </w:r>
      <w:r>
        <w:rPr/>
        <w:t>____</w:t>
      </w:r>
      <w:r>
        <w:rPr/>
        <w:t>月退出现役。</w:t>
      </w:r>
      <w:r>
        <w:rPr/>
        <w:t>________</w:t>
      </w:r>
      <w:r>
        <w:rPr/>
        <w:t>年</w:t>
      </w:r>
      <w:r>
        <w:rPr/>
        <w:t>____</w:t>
      </w:r>
      <w:r>
        <w:rPr/>
        <w:t>月至今在</w:t>
      </w:r>
      <w:r>
        <w:rPr/>
        <w:t>XX</w:t>
      </w:r>
      <w:r>
        <w:rPr/>
        <w:t>镇人民政府工作，现为镇政府机关工勤人员。</w:t>
      </w:r>
      <w:r>
        <w:rPr/>
        <w:t>&lt;/p&gt;&lt;p style="text-indent:2em;"&gt;</w:t>
      </w:r>
      <w:r>
        <w:rPr/>
        <w:t>在此期间，我曾先后在镇党政、计生、民政、武装四个工作部门锻炼过，从事过公文撰写、数据统计、微机操作、人民武装和综合协调等各项工作，具有很强的业务能力和综合素质。特别是在计算机运用方面，能熟练掌握运用日常办公软件，切实解决计算机出现的常见问题。在</w:t>
      </w:r>
      <w:r>
        <w:rPr/>
        <w:t>XX</w:t>
      </w:r>
      <w:r>
        <w:rPr/>
        <w:t>工作的</w:t>
      </w:r>
      <w:r>
        <w:rPr/>
        <w:t>________</w:t>
      </w:r>
      <w:r>
        <w:rPr/>
        <w:t>年时间里，我义务为各所站及私人维护电脑，保证了全镇日常工作的顺利开展。同时，我自觉地加强理论知识和基本技能学习，尽职尽责，扎实工作，多次得到了领导的肯定和群众的好评。先后荣获</w:t>
      </w:r>
      <w:r>
        <w:rPr/>
        <w:t>X________</w:t>
      </w:r>
      <w:r>
        <w:rPr/>
        <w:t>年度全县专武干部集训先进个人、</w:t>
      </w:r>
      <w:r>
        <w:rPr/>
        <w:t>X________</w:t>
      </w:r>
      <w:r>
        <w:rPr/>
        <w:t>年全县“优秀共产党员”、</w:t>
      </w:r>
      <w:r>
        <w:rPr/>
        <w:t>X________</w:t>
      </w:r>
      <w:r>
        <w:rPr/>
        <w:t>年度</w:t>
      </w:r>
      <w:r>
        <w:rPr/>
        <w:t>X</w:t>
      </w:r>
      <w:r>
        <w:rPr/>
        <w:t>市专武干部集训计算机操作第一名、</w:t>
      </w:r>
      <w:r>
        <w:rPr/>
        <w:t>X________</w:t>
      </w:r>
      <w:r>
        <w:rPr/>
        <w:t>年度全县武装工作先进个人等地县以及镇党委、政府的表彰。</w:t>
      </w:r>
      <w:r>
        <w:rPr/>
        <w:t>&lt;/p&gt;&lt;p style="text-indent:2em;"&gt;XX</w:t>
      </w:r>
      <w:r>
        <w:rPr/>
        <w:t>和</w:t>
      </w:r>
      <w:r>
        <w:rPr/>
        <w:t>XX</w:t>
      </w:r>
      <w:r>
        <w:rPr/>
        <w:t>是友好的兄弟乡镇，在工作期间，我不断加强同贵乡干部职工的交流、沟通和联系，彼此间增进了友谊，加深了感情，对乡情民情也有了深入的了解。加之，本人对新事物、新环境具有较强的适应能力，若能有幸成为贵府的一份子，相信在各位领导的关心指导和干部职工的支持帮助下，通过自己的努力学习，奋力苦干，砥砺前行，我将会更好地发挥自己的特长和优势，竭尽全力为当地人民群众和领导服好务，为实现</w:t>
      </w:r>
      <w:r>
        <w:rPr/>
        <w:t>XX</w:t>
      </w:r>
      <w:r>
        <w:rPr/>
        <w:t>经济社会跨越式发展尽绵薄之力。为此，特向贵单位领导提出申请，调入</w:t>
      </w:r>
      <w:r>
        <w:rPr/>
        <w:t>XX</w:t>
      </w:r>
      <w:r>
        <w:rPr/>
        <w:t>乡人民政府工作，望领导研究批准为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