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志愿加入工会组织！</w:t>
      </w:r>
      <w:r>
        <w:rPr/>
        <w:t>&lt;/p&gt;&lt;p style="text-indent:2em;"&gt;</w:t>
      </w:r>
      <w:r>
        <w:rPr/>
        <w:t>工会是工人阶级的群众组织，是在无产阶级和资产阶级的斗争过程中产生和发展起来的。工人阶级同资产阶级的利益是对立的，工人们在反抗资本家压迫和剥削的斗争中，熟悉到必须团结起来，联合起来，才能适应同资产阶级斗争的需要，才能维护自身的利益，取得斗争的胜利，因而，根据工人阶级斗争的需要，便产生了工会。</w:t>
      </w:r>
      <w:r>
        <w:rPr/>
        <w:t>&lt;/p&gt;&lt;p style="text-indent:2em;"&gt;</w:t>
      </w:r>
      <w:r>
        <w:rPr/>
        <w:t>随着工人运动的发展，产业原则组织工会逐渐为工人接受，越来越多的工人群众按产业系统组织起来，凡在同一企业内的工人都参加同一产业工会，有利于工人阶级的团结和统一，增强了工会的战斗力。工会能以各种方式，不同程度地代表和维护工人群众的利益，通过内部协调、互相帮助，解决工人内部的竞争，争取和维护工人的利益，改善工人的工作、生活条件，并在国家政治生活中发挥作用，争得工人群众的社会政治利益。</w:t>
      </w:r>
      <w:r>
        <w:rPr/>
        <w:t>&lt;/p&gt;&lt;p style="text-indent:2em;"&gt;</w:t>
      </w:r>
      <w:r>
        <w:rPr/>
        <w:t>中国工会是中国共产党领导的职工自愿结合的工人阶级群众组织，是党联系群众的桥梁和纽带，是国家政权的重要社会支柱，是会员和职工利益的代表者。在发展社会主义市场经济和加快社会主义现代化建设的历史进程中，中国工会必须“以马克思列宁主义、毛泽东思想、邓小平理论为指导，贯彻执行党的以经济建设为中心，坚持四项基本原则，坚持改革开放的基本路线，全面履行工会的社会职能，在维护全国人民总体利益的同时，更好地表达和维护职工的具体利益，团结和动员全国职工自力更生，艰苦创业，为把我国建设成为富强、民主、文明的社会主义现代化国家而奋斗。</w:t>
      </w:r>
      <w:r>
        <w:rPr/>
        <w:t>&lt;/p&gt;&lt;p style="text-indent:2em;"&gt;</w:t>
      </w:r>
      <w:r>
        <w:rPr/>
        <w:t>我志愿加入工会组织，为把我国建设成为富强、民主、文明的社会主义现代化国家而奋斗。望组织批准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