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 style="text-indent:2em;"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 style="text-indent:2em;"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