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村民委员会：</w:t>
      </w:r>
      <w:r>
        <w:rPr/>
        <w:t>&lt;/p&gt;&lt;p style="text-indent:2em;"&gt;</w:t>
      </w:r>
      <w:r>
        <w:rPr/>
        <w:t>因我分家后，无房居住（说明申请建房的理由即可），现经村民小组同意，我拟在……地点（具体的建房地点），占用……（土地的类型，如耕地、荒坡等）……平方米（建房的面积）修建住房。根据农村居民建房的有关规定，特向……村委会申请，敬望批准为谢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……</w:t>
      </w:r>
      <w:r>
        <w:rPr/>
        <w:t>村民小组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