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叫邓</w:t>
      </w:r>
      <w:r>
        <w:rPr/>
        <w:t>XX</w:t>
      </w:r>
      <w:r>
        <w:rPr/>
        <w:t>，男，</w:t>
      </w:r>
      <w:r>
        <w:rPr/>
        <w:t>1948</w:t>
      </w:r>
      <w:r>
        <w:rPr/>
        <w:t>出生，现居住邵东县黄陂桥乡龙石村毛舍组。由于长期以来体弱多病，又无能力娶妻养子，现年级已高，已失去劳动努力，没有任何生活来源，家境十分困难，一直以来都是由乡、村、组扶持生活。再加上昂贵的医药费让我没敢再跨过医院的门槛，现在生活举步维艰。因此特申请五保户，请求领导批准。</w:t>
      </w:r>
      <w:r>
        <w:rPr/>
        <w:t>&lt;/p&gt;&lt;p style="text-indent:2em;"&gt;</w:t>
      </w:r>
      <w:r>
        <w:rPr/>
        <w:t>以上就是本人情况，请上级领导核实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