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是本校高</w:t>
      </w:r>
      <w:r>
        <w:rPr/>
        <w:t>xx</w:t>
      </w:r>
      <w:r>
        <w:rPr/>
        <w:t>班的学生。我家住在</w:t>
      </w:r>
      <w:r>
        <w:rPr/>
        <w:t>xx</w:t>
      </w:r>
      <w:r>
        <w:rPr/>
        <w:t>村。家中有共有五口人，他们是年过七旬的奶奶，以务农为生的父母，正在上高三的哥哥和我。</w:t>
      </w:r>
      <w:r>
        <w:rPr/>
        <w:t>&lt;/p&gt;&lt;p style="text-indent:2em;"&gt;</w:t>
      </w:r>
      <w:r>
        <w:rPr/>
        <w:t>我们一家的生活来源全靠父母所种的二亩薄田维系。虽然他们一年到头风里来雨里去，黑不当黑，明不当明的辛苦劳作，农闲时还大些零工，可是，微薄的收入对这个家庭来说，还是入不敷出，只能东拼西凑的供我和哥哥上学。</w:t>
      </w:r>
      <w:r>
        <w:rPr/>
        <w:t>&lt;/p&gt;&lt;p style="text-indent:2em;"&gt;</w:t>
      </w:r>
      <w:r>
        <w:rPr/>
        <w:t>看到父母辛劳的样子，看到父母忧愁的面容，我们弟兄二人曾多次提出一个人上学，一个人回家劳动，贴补家用。可是，父母却总说，上学机会来之不易，不愿意耽误我们的前途。就是这样，全家人硬是咬着牙，节衣缩食地艰难度日。</w:t>
      </w:r>
      <w:r>
        <w:rPr/>
        <w:t>&lt;/p&gt;&lt;p style="text-indent:2em;"&gt;</w:t>
      </w:r>
      <w:r>
        <w:rPr/>
        <w:t>鉴于我家的实际情况，我今天向学校提出特困生补助申请，希望得到资助，以解燃眉之急。希望领导考察批准。</w:t>
      </w:r>
      <w:r>
        <w:rPr/>
        <w:t>&lt;/p&gt;&lt;p style="text-indent:2em;"&gt;</w:t>
      </w:r>
      <w:r>
        <w:rPr/>
        <w:t>若能如愿，我一定加倍努力学习，不辜负党、国家、社会、人民、学校和领导的关怀，以优异的成绩报答你们的大恩大德，将来用自己的才能和智慧报效祖国，为国出力。</w:t>
      </w:r>
      <w:r>
        <w:rPr/>
        <w:t>&lt;/p&gt;&lt;p style="text-indent:2em;"&gt;</w:t>
      </w:r>
      <w:r>
        <w:rPr/>
        <w:t>申请人：中学班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