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人民法院：</w:t>
      </w:r>
      <w:r>
        <w:rPr/>
        <w:t>&lt;/p&gt;&lt;p style="text-indent:2em;"&gt;</w:t>
      </w:r>
      <w:r>
        <w:rPr/>
        <w:t>你院受理的（）字第号案件，即我与（对方当事人名称</w:t>
      </w:r>
      <w:r>
        <w:rPr/>
        <w:t>/</w:t>
      </w:r>
      <w:r>
        <w:rPr/>
        <w:t>案由）纠纷一案，根据举证通知书的规定，我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你院提交证据。现因（理由），我方在举证期限内提交证据确有困难，特向你院申请将举证期限延长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请予准许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