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</w:t>
      </w:r>
      <w:r>
        <w:rPr/>
        <w:t>县民政局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属</w:t>
      </w:r>
      <w:r>
        <w:rPr/>
        <w:t>_________</w:t>
      </w:r>
      <w:r>
        <w:rPr/>
        <w:t>乡</w:t>
      </w:r>
      <w:r>
        <w:rPr/>
        <w:t>_________</w:t>
      </w:r>
      <w:r>
        <w:rPr/>
        <w:t>村村民。我家五口人，家庭经济拮据，生活困难。尤其是我家所住的房屋，因年久地基下沉，黄泥砖墙墙体向外倾斜，楼顶多处出现裂缝，经常漏水。这种住房在农村来讲是危房，雨雪天有可能出现倒塌的危险，严重地影响了一家人的生命财产安全。鉴于这种情况，本人打算把这橦房拆毁，在原址上重建，因资金短缺，特向民政部门申请解决资金贰万元进行重建，不胜感激！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