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上级领导：</w:t>
      </w:r>
      <w:r>
        <w:rPr/>
        <w:t>&lt;/p&gt;&lt;p style="text-indent:2em;"&gt;</w:t>
      </w:r>
      <w:r>
        <w:rPr/>
        <w:t>您好机会常常是一闪而逝！把握机会是每个人上进的台阶。目前公司不断发展壮大，根据部门的需要，现有保安队长一职空缺，首先，我希望上级领导对我工作的信任，让我有机会竟争保安队长这一职。人，只有通过竞争，才能知其是否为栋梁。我将珍惜这次机会，勇敢地接受挑战，向上级领导申请保安队长职位。</w:t>
      </w:r>
      <w:r>
        <w:rPr/>
        <w:t>&lt;/p&gt;&lt;p style="text-indent:2em;"&gt;</w:t>
      </w:r>
      <w:r>
        <w:rPr/>
        <w:t>当然，金无赤足，人无完人，我个人觉得自己的水平接近于专业水平，领导能力有待于进一步的提高，希望公司领导能够给机会让我在保安队长这一岗位锻炼、学习，弥补自己以前缺点，如果我能够当选，我将决心履行以下职责</w:t>
      </w:r>
      <w:r>
        <w:rPr/>
        <w:t>&lt;/p&gt;&lt;p style="text-indent:2em;"&gt;1</w:t>
      </w:r>
      <w:r>
        <w:rPr/>
        <w:t>、对公司安全负具体责任，带领全队人员执行各个岗位职责。</w:t>
      </w:r>
      <w:r>
        <w:rPr/>
        <w:t>&lt;/p&gt;&lt;p style="text-indent:2em;"&gt;2</w:t>
      </w:r>
      <w:r>
        <w:rPr/>
        <w:t>、制定保安队的月工作安排（包括学习、训练安排），做好全体保安人员的政治思想工作。</w:t>
      </w:r>
      <w:r>
        <w:rPr/>
        <w:t>&lt;/p&gt;&lt;p style="text-indent:2em;"&gt;3</w:t>
      </w:r>
      <w:r>
        <w:rPr/>
        <w:t>、处事公道、言行文明，对自己的缺点错误勇于改正，虚心接受工作建议和意见；带领全员学习各项规章制度及做好执勤、防火、防盗等安全保卫工作，制止突发事件发生。</w:t>
      </w:r>
      <w:r>
        <w:rPr/>
        <w:t>&lt;/p&gt;&lt;p style="text-indent:2em;"&gt;4</w:t>
      </w:r>
      <w:r>
        <w:rPr/>
        <w:t>、每月召开一次保安例会，每月对保安进行一次评比。</w:t>
      </w:r>
      <w:r>
        <w:rPr/>
        <w:t>&lt;/p&gt;&lt;p style="text-indent:2em;"&gt;5</w:t>
      </w:r>
      <w:r>
        <w:rPr/>
        <w:t>、做好保安的岗位培训、专业技能训练及考核工作。</w:t>
      </w:r>
      <w:r>
        <w:rPr/>
        <w:t>&lt;/p&gt;&lt;p style="text-indent:2em;"&gt;6</w:t>
      </w:r>
      <w:r>
        <w:rPr/>
        <w:t>、熟悉公司周围的社会治安情况，即使提出保安工作的建议和要求，以保障员工安全，维护公司财产安全。</w:t>
      </w:r>
      <w:r>
        <w:rPr/>
        <w:t>&lt;/p&gt;&lt;p style="text-indent:2em;"&gt;7</w:t>
      </w:r>
      <w:r>
        <w:rPr/>
        <w:t>、廉洁秉公，坚守原则，是非分明，敢于同违法犯罪行为作斗争。</w:t>
      </w:r>
      <w:r>
        <w:rPr/>
        <w:t>&lt;/p&gt;&lt;p style="text-indent:2em;"&gt;8</w:t>
      </w:r>
      <w:r>
        <w:rPr/>
        <w:t>、认真完成领导交办的其他任务。</w:t>
      </w:r>
      <w:r>
        <w:rPr/>
        <w:t>&lt;/p&gt;&lt;p style="text-indent:2em;"&gt;</w:t>
      </w:r>
      <w:r>
        <w:rPr/>
        <w:t>这次竞聘保安队长我将以平常心对待，如果不能当选，说明我离保安队长岗位的要求还有一定的距离，我将以此为新的起点，居上而不傲，处下而不忧，继续踏实工作，改进自己缺点，通过学习、实践、不断提高自己的综合能力，希望是自信的动力，自信是成功的源泉，我相信，通过今天的洗礼，明天我必定受益匪浅。</w:t>
      </w:r>
      <w:r>
        <w:rPr/>
        <w:t>&lt;/p&gt;&lt;p style="text-indent:2em;"&gt;</w:t>
      </w:r>
      <w:r>
        <w:rPr/>
        <w:t>特此申请！</w:t>
      </w:r>
      <w:r>
        <w:rPr/>
        <w:t>&lt;/p&gt;&lt;p style="text-indent:2em;"&gt;</w:t>
      </w:r>
      <w:r>
        <w:rPr/>
        <w:t>此致：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