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体育局：</w:t>
      </w:r>
      <w:r>
        <w:rPr/>
        <w:t>&lt;/p&gt;&lt;p style="text-indent:2em;"&gt;</w:t>
      </w:r>
      <w:r>
        <w:rPr/>
        <w:t>我县篮球事业在上级领导及社会各界人士的积极努力下，已取得不错的成绩。我们提出成立县篮球协会，对于进一步弘扬体育精神，提倡全民积极参与体育运动，增强体魄，促进县篮球运动健康、稳定、有序的发展，逐步提高我县篮球这一体育竞技水平，为发展我县体育事业具有积极的意义。</w:t>
      </w:r>
      <w:r>
        <w:rPr/>
        <w:t>&lt;/p&gt;&lt;p style="text-indent:2em;"&gt;</w:t>
      </w:r>
      <w:r>
        <w:rPr/>
        <w:t>随着人民生活水平的不断提高，“生命在于运动”，“健康是革命的本钱”等这些富有哲理性的理念在人们心中越来越更有深刻的认识。篮球作为一项锻炼人们力量、速度、耐性、判断、弹性、协调等综合性的体育运动，对增强人体心血系统、呼吸系统、循环系统等功能是非常有益的。近些年来，篮球健身也在我县迅速蓬勃发展，不仅是广大青少年热衷的运动，一些中老年朋友也不乏其后。为了让更多的人参与这一健身运动，我们将积极地宣传篮球运动知识，通过组织比赛、交际、培训等活动，培养更多的篮球爱好者。</w:t>
      </w:r>
      <w:r>
        <w:rPr/>
        <w:t>&lt;/p&gt;&lt;p style="text-indent:2em;"&gt;</w:t>
      </w:r>
      <w:r>
        <w:rPr/>
        <w:t>我们将按照社团登记管理的规定程序，向社会公开吸纳会员，将在</w:t>
      </w:r>
      <w:r>
        <w:rPr/>
        <w:t>3</w:t>
      </w:r>
      <w:r>
        <w:rPr/>
        <w:t>个月内进行大会民主选举。协会筹备小组人员：组长：王</w:t>
      </w:r>
      <w:r>
        <w:rPr/>
        <w:t>xx</w:t>
      </w:r>
      <w:r>
        <w:rPr/>
        <w:t>，成员：曾</w:t>
      </w:r>
      <w:r>
        <w:rPr/>
        <w:t>xx</w:t>
      </w:r>
      <w:r>
        <w:rPr/>
        <w:t>、张</w:t>
      </w:r>
      <w:r>
        <w:rPr/>
        <w:t>xx.</w:t>
      </w:r>
      <w:r>
        <w:rPr/>
        <w:t>协会办公地点设在</w:t>
      </w:r>
      <w:r>
        <w:rPr/>
        <w:t>xx</w:t>
      </w:r>
      <w:r>
        <w:rPr/>
        <w:t>中学体育馆办公室。</w:t>
      </w:r>
      <w:r>
        <w:rPr/>
        <w:t>&lt;/p&gt;&lt;p style="text-indent:2em;"&gt;</w:t>
      </w:r>
      <w:r>
        <w:rPr/>
        <w:t>以上请示，如无不妥，盼批复！</w:t>
      </w:r>
      <w:r>
        <w:rPr/>
        <w:t>&lt;/p&gt;&lt;p style="text-indent:2em;"&gt;xx</w:t>
      </w:r>
      <w:r>
        <w:rPr/>
        <w:t>县篮球协会筹备小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